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3"/>
        <w:rPr/>
      </w:pP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3"/>
        <w:rPr>
          <w:rFonts w:ascii="黑体;SimHei" w:hAnsi="黑体;SimHei" w:eastAsia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党代表结对意向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right="-334" w:hanging="0"/>
        <w:jc w:val="left"/>
        <w:outlineLvl w:val="3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shd w:fill="FFFFFF" w:val="clear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党委（党总支）        填表日期：           （正面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343"/>
        <w:gridCol w:w="1208"/>
        <w:gridCol w:w="1134"/>
        <w:gridCol w:w="1418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党代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党代表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在支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手机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07" w:right="-107" w:hanging="0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7" w:right="-107" w:hanging="0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拟结对教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若无具体结对对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此处填写结对意向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07" w:right="-107" w:hanging="0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7" w:right="-107" w:hanging="0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拟结对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若无具体结对对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此处填写结对意向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拟结对党支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250" w:right="-248" w:hanging="0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中层干部填写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基层党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党总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书记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若无具体结对对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此处填写结对意向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代表签名：               年   月   日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基层党委（党总支）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建议结对教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建议结对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建议结对党支部（中层干部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基层党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党总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书记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备  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312"/>
              <w:jc w:val="right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层党委（党总支）（盖章）    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jc w:val="right"/>
        <w:outlineLvl w:val="3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right"/>
        <w:outlineLvl w:val="3"/>
        <w:rPr/>
      </w:pP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（反面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343"/>
        <w:gridCol w:w="1208"/>
        <w:gridCol w:w="1134"/>
        <w:gridCol w:w="1418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党代表联络办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党代表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在支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结对教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门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结对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级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结对党支部（中层干部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基层党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党总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书记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312"/>
              <w:jc w:val="right"/>
              <w:outlineLvl w:val="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 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3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3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3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备注：请基层党委（党总支）于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hd w:fill="FFFFFF" w:val="clear"/>
        </w:rPr>
        <w:t>日前将该表反馈党代表联络工作办公室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3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3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3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ext1">
    <w:name w:val="text1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6:00Z</dcterms:created>
  <dc:creator>admin</dc:creator>
  <dc:description/>
  <cp:keywords/>
  <dc:language>en-US</dc:language>
  <cp:lastModifiedBy>admin</cp:lastModifiedBy>
  <cp:lastPrinted>2015-03-27T10:36:00Z</cp:lastPrinted>
  <dcterms:modified xsi:type="dcterms:W3CDTF">2015-03-27T09:01:00Z</dcterms:modified>
  <cp:revision>25</cp:revision>
  <dc:subject/>
  <dc:title/>
</cp:coreProperties>
</file>