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                    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基层党建责任制专项检查自评表</w:t>
      </w:r>
      <w:r>
        <w:rPr>
          <w:rFonts w:ascii="楷体_GB2312;楷体" w:hAnsi="楷体_GB2312;楷体" w:eastAsia="楷体_GB2312;楷体"/>
          <w:sz w:val="28"/>
          <w:szCs w:val="28"/>
        </w:rPr>
        <w:t>（有学生的单位用）</w:t>
      </w:r>
    </w:p>
    <w:p>
      <w:pPr>
        <w:pStyle w:val="Normal"/>
        <w:snapToGrid w:val="false"/>
        <w:ind w:firstLine="4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单  位（盖章）：                                              填表时间：</w:t>
      </w:r>
    </w:p>
    <w:tbl>
      <w:tblPr>
        <w:tblW w:w="153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6804"/>
        <w:gridCol w:w="567"/>
        <w:gridCol w:w="709"/>
        <w:gridCol w:w="3544"/>
      </w:tblGrid>
      <w:tr>
        <w:trPr>
          <w:tblHeader w:val="true"/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标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二级指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考核内容和观测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50" w:right="-210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  <w:szCs w:val="24"/>
              </w:rPr>
              <w:t>自评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支撑材料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础型指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、领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子建设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书记履行抓党建第一责任人情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究部署基层党建重要工作、协调解决重大问题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对基层党委（党总支）委员会工作指导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委员会作用发挥情况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相关制度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委员会分工情况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委员会会议记录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思想建设和作风建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开展二级中心组学习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次，参加学习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次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领导班子民主生活会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中心组学习记录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领导班子民主生活会记录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贯彻民主集中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二级单位党委（党总支）落实“三重一大”的制度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二级单位党委（党总支）党政联席会议开展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相关制度文件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、党政联席会议会议记录（纪要）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党员群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联系党员群众的制度和落实情况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二级单位党委（党总支）党政领导深入群众调研或听取意见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，与党员群众结对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领导班子联系群众制度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调研或听取意见的材料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与党员群众结对的材料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后备干部的教育、培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对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后备干部培养教育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的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办法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和措施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后备干部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当年度对后备干部进行培训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、后备干部教育培养制度或办法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对后备干部教育培训的材料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二、基层党组织建设（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组织设置及基层组织换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组织设置方式：教工党支部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；学生党支部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党支部人数小于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的党支部占党支部总数的比例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%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党支部建在团队、楼宇、社团上的党支部数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党支部设置情况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换届选举的过程文件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支部建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二级单位党委（党总支）指导党支部开展工作的情况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二级单位党委（党总支）开展党支部书记教育培训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次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  <w:szCs w:val="24"/>
              </w:rPr>
              <w:t>、党支部参与“支部服务品牌创建计划”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  <w:szCs w:val="24"/>
              </w:rPr>
              <w:t>个，活动开展情况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党支部服务群众的机制、载体和开展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召开党支部书记会议、举行党支部书记教育培训的记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24"/>
                <w:szCs w:val="24"/>
              </w:rPr>
              <w:t>支部服务品牌创建计划创建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24"/>
                <w:szCs w:val="24"/>
              </w:rPr>
              <w:t>材料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支部服务群众的制度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和活动开展情况的记录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内生活开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党支部落实“三会一课”制度的情况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党员领导干部以普通党员身份参加组织生活的情况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党支部参与优秀组织生活评选的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“三会一课”记录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各支部组织生活记录本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优秀组织生活案例申报情况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二级关工委工作开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二级关工委组织架构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情况，成立时间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，现有人员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其中老同志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二级关工委自主开展活动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二级关工委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特色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级关工委组织架构列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二级关工委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展工作记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二级关工委工作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特色相关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材料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础型指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组织建设支持和保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本年度纳入本单位年度经费预算的党建经费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元，党员人均经费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元；本年度实际使用党建经费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本年度收缴党费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元，使用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党支部书记是否有工作津贴：是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否，若有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月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是否建立党建工作网站：是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否，名称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是否建有党建类微信、微博帐号：是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否，名称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党费收缴、使用和管理情况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党员活动费使用情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党建工作宣传媒体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列表及维护情况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三、党员队伍建设（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员发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二级单位制定党员发展计划、按计划发展党员的情况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落实发展党员投票、公示、访谈、答辩等程序的情况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列入发展计划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实际发展党员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完成全年发展计划的比例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，其中发展教职工党员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。毕业年级最后一个学期发展党员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。未按期转正手续的预备党员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占应转正预备党员数的比例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%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是否有违反发展党员有关规定的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制定发展党员计划的过程性文件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党员发展、转正的名单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党员发展、转正中公示、访谈、答辩等过程性文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党委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党总支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讨论党员发展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会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记录</w:t>
            </w:r>
          </w:p>
        </w:tc>
      </w:tr>
      <w:tr>
        <w:trPr>
          <w:trHeight w:val="10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员教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举行分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培训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次，培训入党积极分子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（其中教职工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），党员（含预备党员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（其中教职工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开展入党积极分子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党员专题教育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分党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培训记录和相关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料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开展入党启蒙教育、毕业生党员教育、日常教育培养和其他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题教育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相关材料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员管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参与党员民主评议的党员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占党员总数的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连续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个月以上未缴纳党费的党员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占全体党员的比例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，连续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个月以上未参加党内活动的党员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占全体党员数的比例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%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毕业生党员组织关系成功转出率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%</w:t>
            </w:r>
          </w:p>
          <w:p>
            <w:pPr>
              <w:pStyle w:val="Normal"/>
              <w:spacing w:lineRule="exact" w:line="280"/>
              <w:ind w:left="31" w:hanging="31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在校师生党员中出国六个月以上，应办理保留党籍的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已办理保留党籍手续的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不合格党员处理情况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党员信息库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CCPM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管理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党员民主评议相关材料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毕业生党员组织关系转出记录或回执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出国党员保留党籍审批表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不合格党员处置过程性文件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CPM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维护情况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员服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31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用于慰问困难党员的经费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元；占使用党费总额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，较上一年度增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减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%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二级单位党政领导慰问困难党员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次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党员开展联系服务群众的情况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在职党员到居住地报到：应报到党员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已报到党员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慰问困难党员相关记录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党员到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区报到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回执单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党员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展服务相关材料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础型指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四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党建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带群建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二级教代会开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是否按时召开校教代会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>是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u w:val="single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二级教代会召开和审议问题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二级教代会相关资料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群众团体工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二级单位党委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总支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工会、团委以及各类学生组织和团体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相关工作记录和活动材料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动态型指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五、对年度重点党建工作任务的贯彻落实（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群众路线整改落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二级单位党委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总支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对群众路线教育实践活动中查摆的主要问题和提出整改措施的情况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对整改事项的完成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群众路线教育实践活动整改公示情况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群众路线教育实践活动整改销案相关文件和材料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基层服务型党组织建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二级单位党委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总支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对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层服务型党组织建设的总体谋划和部署情况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基层服务型党组织建设推进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研究部署基层服务型党组织建设的思路、设想和有关记录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开展服务型党组织建设的基本情况和典型案例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特色型指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六、特色工作（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特色工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建工作的创新、特色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获得党内表彰情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获得党内表彰的名单及相关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满意度指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七、群众满意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员群众对二级单位党委（党总支）和所在党支部工作的满意度打分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由党委统一部署，与民主评议党员工作相结合</w:t>
            </w:r>
          </w:p>
        </w:tc>
      </w:tr>
      <w:tr>
        <w:trPr>
          <w:trHeight w:val="54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支撑材料中除所列举的必要材料外，各基层党委（党总支）可根据实际情况提供其他能充分反映检查指标内容的其他支撑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基层党建责任制专项检查自评表</w:t>
      </w:r>
      <w:r>
        <w:rPr>
          <w:rFonts w:ascii="楷体_GB2312;楷体" w:hAnsi="楷体_GB2312;楷体" w:eastAsia="楷体_GB2312;楷体"/>
          <w:sz w:val="28"/>
          <w:szCs w:val="28"/>
        </w:rPr>
        <w:t>（无学生的单位用）</w:t>
      </w:r>
    </w:p>
    <w:p>
      <w:pPr>
        <w:pStyle w:val="Normal"/>
        <w:snapToGrid w:val="false"/>
        <w:ind w:firstLine="4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单  位（盖章）：                                              填表时间：</w:t>
      </w:r>
    </w:p>
    <w:tbl>
      <w:tblPr>
        <w:tblW w:w="153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6804"/>
        <w:gridCol w:w="567"/>
        <w:gridCol w:w="709"/>
        <w:gridCol w:w="3544"/>
      </w:tblGrid>
      <w:tr>
        <w:trPr>
          <w:tblHeader w:val="true"/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标</w:t>
            </w:r>
          </w:p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二级指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考核内容和观测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0" w:right="-210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  <w:szCs w:val="24"/>
              </w:rPr>
              <w:t>自评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支撑材料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础型指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、领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子建设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书记履行抓党建第一责任人情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究部署基层党建重要工作、协调解决重大问题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对基层党委（党总支）委员会工作指导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委员会作用发挥情况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相关制度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委员会分工情况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委员会会议记录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思想建设和作风建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开展二级中心组学习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次，参加学习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次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领导班子民主生活会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中心组学习记录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领导班子民主生活会记录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贯彻民主集中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二级单位党委（党总支）落实“三重一大”的制度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二级单位党委（党总支）党政联席会议开展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相关制度文件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、党政联席会议会议记录（纪要）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党员群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联系党员群众的制度和落实情况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二级单位党委（党总支）党政领导深入群众调研或听取意见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，与党员群众结对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领导班子联系群众制度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调研或听取意见的材料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与党员群众结对的材料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后备干部的教育、培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对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后备干部培养教育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的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办法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和措施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后备干部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当年度对后备干部进行培训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、后备干部教育培养制度或办法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对后备干部教育培训的材料</w:t>
            </w:r>
          </w:p>
        </w:tc>
      </w:tr>
      <w:tr>
        <w:trPr>
          <w:trHeight w:val="6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二、基层党组织建设（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组织设置及基层组织换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组织设置方式：教工党支部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党支部人数小于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的党支部占党支部总数的比例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%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党支部建在团队上的党支部数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党支部设置情况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换届选举的过程文件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支部建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二级单位党委（党总支）指导党支部开展工作的情况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二级单位党委（党总支）开展党支部书记教育培训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  <w:szCs w:val="24"/>
              </w:rPr>
              <w:t>、党支部参与“支部服务品牌创建计划”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  <w:szCs w:val="24"/>
              </w:rPr>
              <w:t>个，活动开展情况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党支部服务群众的机制、载体和开展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召开党支部书记会议、举行党支部书记教育培训的记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24"/>
                <w:szCs w:val="24"/>
              </w:rPr>
              <w:t>支部服务品牌创建计划创建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24"/>
                <w:szCs w:val="24"/>
              </w:rPr>
              <w:t>材料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支部服务群众的制度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和活动开展情况的记录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内生活开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党支部落实“三会一课”制度的情况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党员领导干部以普通党员身份参加组织生活的情况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党支部参与优秀组织生活评选的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“三会一课”记录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各支部组织生活记录本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优秀组织生活案例申报情况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组织建设支持和保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本年度纳入本单位年度经费预算的党建经费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元，党员人均经费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元；本年度实际使用党建经费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本年度收缴党费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元，使用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党支部书记是否有工作津贴：是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否，若有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月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是否建立党建工作网站：是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否，名称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是否建有党建类微信、微博帐号：是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否，名称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党费收缴、使用和管理情况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党员活动费使用情况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党建工作宣传媒体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列表及维护情况</w:t>
            </w:r>
          </w:p>
        </w:tc>
      </w:tr>
      <w:tr>
        <w:trPr>
          <w:trHeight w:val="21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础型指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三、党员队伍建设（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员发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二级单位制定党员发展计划、按计划发展党员的情况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落实发展党员投票、公示、访谈、答辩等程序的情况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列入发展计划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实际发展党员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完成全年发展计划的比例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，其中发展教职工党员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。未按期转正手续的预备党员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占应转正预备党员数的比例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%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是否有违反发展党员有关规定的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制定发展党员计划的过程性文件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党员发展、转正的名单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党员发展、转正中公示、访谈、答辩等过程性文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党委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党总支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讨论党员发展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会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记录</w:t>
            </w:r>
          </w:p>
        </w:tc>
      </w:tr>
      <w:tr>
        <w:trPr>
          <w:trHeight w:val="10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员教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举行分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培训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次，培训教职工入党积极分子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教职工党员（含预备党员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开展入党积极分子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党员专题教育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分党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培训记录和相关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料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日常教育培养和其他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题教育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相关材料</w:t>
            </w:r>
          </w:p>
        </w:tc>
      </w:tr>
      <w:tr>
        <w:trPr>
          <w:trHeight w:val="25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员管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参与党员民主评议的党员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占党员总数的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连续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个月以上未缴纳党费的党员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占全体党员的比例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，连续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个月以上未参加党内活动的党员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占全体党员数的比例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%</w:t>
            </w:r>
          </w:p>
          <w:p>
            <w:pPr>
              <w:pStyle w:val="Normal"/>
              <w:spacing w:lineRule="exact" w:line="280"/>
              <w:ind w:left="31" w:hanging="31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在校教职工党员中出国六个月以上，应办理保留党籍的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已办理保留党籍手续的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不合格党员处理情况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党员信息库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CCPM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管理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党员民主评议相关材料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出国党员保留党籍审批表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不合格党员处置过程性文件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CPM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维护情况</w:t>
            </w:r>
          </w:p>
        </w:tc>
      </w:tr>
      <w:tr>
        <w:trPr>
          <w:trHeight w:val="14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员服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31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用于慰问困难党员的经费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元；占使用党费总额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，较上一年度增减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%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二级单位党政领导慰问困难党员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次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党员开展联系服务群众的情况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在职党员到居住地报到：应报到党员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已报到党员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慰问困难党员相关记录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党员到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区报到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回执单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党员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展服务相关材料</w:t>
            </w:r>
          </w:p>
        </w:tc>
      </w:tr>
      <w:tr>
        <w:trPr>
          <w:trHeight w:val="6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四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党建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带群建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二级教代会开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是否按时召开校教代会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>是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u w:val="single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二级教代会召开和审议问题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二级教代会相关资料</w:t>
            </w:r>
          </w:p>
        </w:tc>
      </w:tr>
      <w:tr>
        <w:trPr>
          <w:trHeight w:val="7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群众团体工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二级单位党委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总支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工会、团委以及各类学生组织和团体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相关工作记录和活动材料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动态型指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五、对年度重点党建工作任务的贯彻落实（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群众路线整改落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二级单位党委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总支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对群众路线教育实践活动中查摆的主要问题和提出整改措施的情况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对整改事项的完成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群众路线教育实践活动整改公示情况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群众路线教育实践活动整改销案相关文件和材料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基层服务型党组织建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二级单位党委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总支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对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层服务型党组织建设的总体谋划和部署情况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基层服务型党组织建设推进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研究部署基层服务型党组织建设的思路、设想和有关记录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开展服务型党组织建设的基本情况和典型案例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特色型指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六、特色工作（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特色工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建工作的创新、特色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获得党内表彰情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获得党内表彰的名单及相关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满意度指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七、群众满意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员群众对二级单位党委（党总支）和所在党支部工作的满意度打分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由党委统一部署，与民主评议党员工作相结合</w:t>
            </w:r>
          </w:p>
        </w:tc>
      </w:tr>
      <w:tr>
        <w:trPr>
          <w:trHeight w:val="54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</w:rPr>
        <w:t>备注：支撑材料中除所列举的必要材料外，各基层党委（党总支）可根据实际情况提供其他能充分反映检查指标内容的其他支撑材料</w:t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25:00Z</dcterms:created>
  <dc:creator>admin</dc:creator>
  <dc:description/>
  <dc:language>en-US</dc:language>
  <cp:lastModifiedBy>admin</cp:lastModifiedBy>
  <cp:lastPrinted>2014-12-01T08:35:00Z</cp:lastPrinted>
  <dcterms:modified xsi:type="dcterms:W3CDTF">2014-12-01T01:25:00Z</dcterms:modified>
  <cp:revision>2</cp:revision>
  <dc:subject/>
  <dc:title/>
</cp:coreProperties>
</file>