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4"/>
        <w:jc w:val="left"/>
        <w:rPr>
          <w:rFonts w:ascii="仿宋_GB2312" w:hAnsi="仿宋_GB2312" w:eastAsia="仿宋_GB2312"/>
          <w:b/>
          <w:b/>
          <w:sz w:val="24"/>
          <w:szCs w:val="24"/>
        </w:rPr>
      </w:pPr>
      <w:r>
        <w:rPr>
          <w:rFonts w:ascii="黑体;SimHei" w:hAnsi="黑体;SimHei" w:eastAsia="黑体;SimHei"/>
          <w:b/>
          <w:sz w:val="28"/>
          <w:szCs w:val="28"/>
        </w:rPr>
        <w:t xml:space="preserve">组织生活“微方案”评选表                                     </w:t>
      </w:r>
      <w:r>
        <w:rPr>
          <w:rFonts w:eastAsia="仿宋_GB2312" w:ascii="仿宋_GB2312" w:hAnsi="仿宋_GB2312"/>
          <w:b/>
          <w:sz w:val="24"/>
          <w:szCs w:val="24"/>
        </w:rPr>
        <w:t>2012.12</w:t>
      </w:r>
    </w:p>
    <w:p>
      <w:pPr>
        <w:pStyle w:val="Normal"/>
        <w:spacing w:lineRule="exact" w:line="240" w:before="0" w:after="156"/>
        <w:jc w:val="left"/>
        <w:rPr>
          <w:rFonts w:ascii="黑体;SimHei" w:hAnsi="黑体;SimHei" w:eastAsia="黑体;SimHei"/>
          <w:szCs w:val="21"/>
        </w:rPr>
      </w:pPr>
      <w:r>
        <w:rPr>
          <w:rFonts w:ascii="黑体;SimHei" w:hAnsi="黑体;SimHei" w:eastAsia="黑体;SimHei"/>
          <w:szCs w:val="21"/>
        </w:rPr>
        <w:t>评选说明：在“评选意见”栏内打“</w:t>
      </w:r>
      <w:r>
        <w:rPr>
          <w:rFonts w:ascii="黑体;SimHei" w:hAnsi="黑体;SimHei" w:cs="Wingdings" w:eastAsia="黑体;SimHei"/>
          <w:kern w:val="0"/>
          <w:szCs w:val="21"/>
        </w:rPr>
        <w:t></w:t>
      </w:r>
      <w:r>
        <w:rPr>
          <w:rFonts w:ascii="黑体;SimHei" w:hAnsi="黑体;SimHei" w:eastAsia="黑体;SimHei"/>
          <w:szCs w:val="21"/>
        </w:rPr>
        <w:t>”，推荐总数不超过</w:t>
      </w:r>
      <w:r>
        <w:rPr>
          <w:rFonts w:eastAsia="黑体;SimHei" w:ascii="黑体;SimHei" w:hAnsi="黑体;SimHei"/>
          <w:szCs w:val="21"/>
        </w:rPr>
        <w:t>30</w:t>
      </w:r>
      <w:r>
        <w:rPr>
          <w:rFonts w:ascii="黑体;SimHei" w:hAnsi="黑体;SimHei" w:eastAsia="黑体;SimHei"/>
          <w:szCs w:val="21"/>
        </w:rPr>
        <w:t>为有效。</w:t>
      </w:r>
      <w:r>
        <w:rPr>
          <w:rFonts w:ascii="黑体;SimHei" w:hAnsi="黑体;SimHei" w:eastAsia="黑体;SimHei"/>
          <w:b/>
          <w:szCs w:val="21"/>
        </w:rPr>
        <w:t>（方案编号请不要变动）</w:t>
      </w:r>
    </w:p>
    <w:tbl>
      <w:tblPr>
        <w:tblW w:w="4950" w:type="pct"/>
        <w:jc w:val="left"/>
        <w:tblInd w:w="0" w:type="dxa"/>
        <w:tblLayout w:type="fixed"/>
        <w:tblCellMar>
          <w:top w:w="0" w:type="dxa"/>
          <w:left w:w="108" w:type="dxa"/>
          <w:bottom w:w="0" w:type="dxa"/>
          <w:right w:w="108" w:type="dxa"/>
        </w:tblCellMar>
      </w:tblPr>
      <w:tblGrid>
        <w:gridCol w:w="368"/>
        <w:gridCol w:w="1834"/>
        <w:gridCol w:w="731"/>
        <w:gridCol w:w="10300"/>
        <w:gridCol w:w="1751"/>
      </w:tblGrid>
      <w:tr>
        <w:trPr>
          <w:tblHeader w:val="true"/>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4"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b/>
                <w:b/>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微方案”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与人数</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微方案”简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评选意见</w:t>
            </w:r>
          </w:p>
          <w:p>
            <w:pPr>
              <w:pStyle w:val="Normal"/>
              <w:spacing w:lineRule="exact" w:line="240"/>
              <w:rPr/>
            </w:pPr>
            <w:r>
              <w:rPr>
                <w:rFonts w:ascii="仿宋_GB2312" w:hAnsi="仿宋_GB2312" w:cs="宋体;SimSun" w:eastAsia="仿宋_GB2312"/>
                <w:b/>
                <w:kern w:val="0"/>
                <w:szCs w:val="21"/>
              </w:rPr>
              <w:t>（在推荐的方案后打“</w:t>
            </w:r>
            <w:r>
              <w:rPr>
                <w:rFonts w:ascii="Wingdings" w:hAnsi="Wingdings" w:cs="Wingdings" w:eastAsia="Wingdings"/>
                <w:b/>
                <w:kern w:val="0"/>
                <w:szCs w:val="21"/>
              </w:rPr>
              <w:t></w:t>
            </w:r>
            <w:r>
              <w:rPr>
                <w:rFonts w:ascii="仿宋_GB2312" w:hAnsi="仿宋_GB2312" w:cs="宋体;SimSun" w:eastAsia="仿宋_GB2312"/>
                <w:b/>
                <w:kern w:val="0"/>
                <w:szCs w:val="21"/>
              </w:rPr>
              <w:t>”，推荐数不超过</w:t>
            </w:r>
            <w:r>
              <w:rPr>
                <w:rFonts w:eastAsia="仿宋_GB2312" w:cs="宋体;SimSun" w:ascii="仿宋_GB2312" w:hAnsi="仿宋_GB2312"/>
                <w:b/>
                <w:kern w:val="0"/>
                <w:szCs w:val="21"/>
              </w:rPr>
              <w:t>30</w:t>
            </w:r>
            <w:r>
              <w:rPr>
                <w:rFonts w:ascii="仿宋_GB2312" w:hAnsi="仿宋_GB2312" w:cs="宋体;SimSun" w:eastAsia="仿宋_GB2312"/>
                <w:b/>
                <w:kern w:val="0"/>
                <w:szCs w:val="21"/>
              </w:rPr>
              <w:t>个）</w:t>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微感动大收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微感动以党组织生活为契机，党员同学发掘身边的微感动并交流体会，利用海报在校园内宣传，在人人网、易班、微博平台上发起微感动话题号召全民参与，在易班上发起微感动征文，扩大其在校内外的传播并使用易班投票功能选出最受欢迎的文章，最后制成总结视频让更多的人参与其中，互相交流分享，做到由党员发起、党员参与、党员示范，校内、校外、网络三者合一，线上线下相结合，党员带动身边的同学共同参与，寻找身边的微感动、发现身边的微感动、分享身边的微感动、每人做到微感动、力求通过多样的形式以自己的所能传播感动正能量，让我们的社会充满爱。</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生态文明微照片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了使广大同学树立环保意识，使生态文明理念深入人心，机械学院学生第二支部计划开展以生态文明建设为主题的微组织生活—生态文明微照片展。通过期盼中的家园和被破坏的现实环境的对比，呼吁同学们重视环境保护。</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学习十八大，共建月湖风景文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的十八大顺利召开与庆祝中国共青团成立九十周年，借此之际上海工程技术大学机械学院学生第三党支部与上海月湖雕塑公园一起开展主题为“学习十八大，共建月湖风景文化”的活动。全部活动都将严格履行四项基本职能，争取与学校团队融合、与佘山月湖合作，本着服务于社会的精神需求的态度，以激发基层活力为目的，积极创造新的工作载体，力图团结和带领学生党员坚持摸索出可持续发展道路，努力建设和谐美好的党支部，进而能够以优异的成绩向党的十八大和建团九十周年献礼。</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携手共进，勇往职前——模拟求职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3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本次微方案活动对象为机械工程学院毕业班党员、预备党员，共计四十余名。为帮助广大党员早日认识自我、规划自我、发展自我，做好充分的职前准备，丰富支部党员求职经验，并引导党员同志结合十八大会议精神，了解行业发展方向，夯实职业生涯规划的基础，计划开展此次模拟求职活动。本次活动将包括简历测评、模拟群面评价及模拟单面评价，采用头脑风暴法、</w:t>
            </w:r>
            <w:r>
              <w:rPr>
                <w:rFonts w:eastAsia="仿宋_GB2312" w:ascii="仿宋_GB2312" w:hAnsi="仿宋_GB2312"/>
                <w:sz w:val="21"/>
                <w:szCs w:val="21"/>
              </w:rPr>
              <w:t>SWOT</w:t>
            </w:r>
            <w:r>
              <w:rPr>
                <w:rFonts w:ascii="仿宋_GB2312" w:hAnsi="仿宋_GB2312" w:eastAsia="仿宋_GB2312"/>
                <w:sz w:val="21"/>
                <w:szCs w:val="21"/>
              </w:rPr>
              <w:t>分析法等科学分析法，全员参与，分四组进行，</w:t>
            </w:r>
            <w:r>
              <w:rPr>
                <w:rFonts w:eastAsia="仿宋_GB2312" w:ascii="仿宋_GB2312" w:hAnsi="仿宋_GB2312"/>
                <w:sz w:val="21"/>
                <w:szCs w:val="21"/>
              </w:rPr>
              <w:t>4</w:t>
            </w:r>
            <w:r>
              <w:rPr>
                <w:rFonts w:ascii="仿宋_GB2312" w:hAnsi="仿宋_GB2312" w:eastAsia="仿宋_GB2312"/>
                <w:sz w:val="21"/>
                <w:szCs w:val="21"/>
              </w:rPr>
              <w:t>位支部党员担任各组组长，并于最后每组推选三位同学进行小组间评比。评比委员会（兼面试组）由支部书记及推选的面试经验丰富、专业知识过硬、党性修养良好的四位同学担任。简历测评、群面和单独面试结束后将由五位评委分别评定打分，前三位同学可以获得相应礼品奖励。</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微言微语微公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信息科技日益发展的今天，各种通讯工具层出不穷，信息获取的渠道也各式各样。“微”事物如雨后春笋般登上互联网舞台，让现代中国悄然进入了一个“微时代”。高校学生作为“微时代”的重要部分，其党组织生活也应该发生适当的变化。“微言微语微公益”不同于以往的大家集中座谈的形式，而是以我们时下信息传播最广的通讯工具微博及微信为平台，在这里我们可以随时随地的畅所欲言，发表自己的看法，同学们能够积极地参与进来，同时还可以得到其他社会人士的关注和评论，有助于我们的改善与进步。我们还可以发布一些公益信息，号召大家积极行动起来。真正做到对象“微”，形式“微”，主题“微”，传播方式“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在科创活动中加强党员教师的责任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_GB2312" w:hAnsi="仿宋_GB2312" w:eastAsia="仿宋_GB2312"/>
                <w:szCs w:val="21"/>
              </w:rPr>
            </w:pPr>
            <w:r>
              <w:rPr>
                <w:rFonts w:ascii="仿宋_GB2312" w:hAnsi="仿宋_GB2312" w:cs="宋体;SimSun" w:eastAsia="仿宋_GB2312"/>
                <w:kern w:val="0"/>
                <w:szCs w:val="21"/>
              </w:rPr>
              <w:t>教工一支部的党员教师结合个人的科研内容，以项目组为单位，在科创活动中，按党的教育方针，在分散的地点、严谨的态度、实际的项目中，就怎样培养有用的接班人开展讨论、沟通，努力为党的事业添砖加瓦。</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基于飞信平台的虚拟支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随着网络和通信技术的发展，飞信成为人们日常生活中交流、联系的有效工具，得到了广泛应用，飞信联系具有快捷、方便、不花钱等优点。通过飞信平台建立支部成员飞信群，形成虚拟党支部，在虚拟支部上进行支部组织生活、召开紧急支部会议、交流学习感想、发送组织生活通知、发送和下载学习资料等。</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打造线上党支部—微博聊党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教工党支部由于老师们上课时间不一等原因，平时召开党组织生活形式比较单一，也很难集中，随着社会的发展，网络已成为人们日常生活和工作中不可或缺的一部分，通过目前比较热门的微博作为组织联系的载体和平台，搭建“微博”这个“微平台”实现党员“微交流”将传统组织生活灌输式的教育转变为互动式的教育，将单一式的活动转变为多样化的活动，</w:t>
            </w:r>
            <w:r>
              <w:rPr>
                <w:rFonts w:ascii="仿宋_GB2312" w:hAnsi="仿宋_GB2312" w:cs="宋体;SimSun" w:eastAsia="仿宋_GB2312"/>
                <w:kern w:val="0"/>
                <w:szCs w:val="21"/>
              </w:rPr>
              <w:t>不仅</w:t>
            </w:r>
            <w:r>
              <w:rPr>
                <w:rFonts w:ascii="仿宋_GB2312" w:hAnsi="仿宋_GB2312" w:cs="宋体;SimSun" w:eastAsia="仿宋_GB2312"/>
                <w:kern w:val="0"/>
                <w:szCs w:val="21"/>
              </w:rPr>
              <w:t>能使</w:t>
            </w:r>
            <w:r>
              <w:rPr>
                <w:rFonts w:ascii="仿宋_GB2312" w:hAnsi="仿宋_GB2312" w:cs="宋体;SimSun" w:eastAsia="仿宋_GB2312"/>
                <w:kern w:val="0"/>
                <w:szCs w:val="21"/>
              </w:rPr>
              <w:t>党员之间的联系更加密切，</w:t>
            </w:r>
            <w:r>
              <w:rPr>
                <w:rFonts w:ascii="仿宋_GB2312" w:hAnsi="仿宋_GB2312" w:cs="宋体;SimSun" w:eastAsia="仿宋_GB2312"/>
                <w:kern w:val="0"/>
                <w:szCs w:val="21"/>
              </w:rPr>
              <w:t>也能使这样的</w:t>
            </w:r>
            <w:r>
              <w:rPr>
                <w:rFonts w:ascii="仿宋_GB2312" w:hAnsi="仿宋_GB2312" w:cs="宋体;SimSun" w:eastAsia="仿宋_GB2312"/>
                <w:kern w:val="0"/>
                <w:szCs w:val="21"/>
              </w:rPr>
              <w:t>“线上党支部”及时发挥党员先进作用，服务群众工作</w:t>
            </w:r>
            <w:r>
              <w:rPr>
                <w:rFonts w:ascii="仿宋_GB2312" w:hAnsi="仿宋_GB2312" w:cs="宋体;SimSun" w:eastAsia="仿宋_GB2312"/>
                <w:kern w:val="0"/>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微照片</w:t>
            </w:r>
            <w:r>
              <w:rPr>
                <w:rFonts w:eastAsia="仿宋_GB2312" w:cs="宋体;SimSun" w:ascii="仿宋_GB2312" w:hAnsi="仿宋_GB2312"/>
                <w:kern w:val="0"/>
                <w:szCs w:val="21"/>
              </w:rPr>
              <w:t>---</w:t>
            </w:r>
            <w:r>
              <w:rPr>
                <w:rFonts w:ascii="仿宋_GB2312" w:hAnsi="仿宋_GB2312" w:cs="宋体;SimSun" w:eastAsia="仿宋_GB2312"/>
                <w:kern w:val="0"/>
                <w:szCs w:val="21"/>
              </w:rPr>
              <w:t>捕捉校园生活的感动瞬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我爱工程大”为主题，用照片的形式记录大学生活的点点滴滴。照片的内容可以包括：寝室生活、校园一角、老师与学生互动的瞬间、校园后勤辛勤工作的老师等感动的瞬间，以小见大，让同学们感受自己的大学，感受大学生活，感受大学文化。让同学们亲身去捕捉细节，去体味自己身边的老师、同学、朋友，体味母校之情、师生之情、同学之情。</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在生活，威在未来</w:t>
            </w:r>
            <w:r>
              <w:rPr>
                <w:rFonts w:eastAsia="仿宋_GB2312" w:ascii="仿宋_GB2312" w:hAnsi="仿宋_GB2312"/>
                <w:szCs w:val="21"/>
              </w:rPr>
              <w:t>(</w:t>
            </w:r>
            <w:r>
              <w:rPr>
                <w:rFonts w:ascii="仿宋_GB2312" w:hAnsi="仿宋_GB2312" w:eastAsia="仿宋_GB2312"/>
                <w:szCs w:val="21"/>
              </w:rPr>
              <w:t>微视频</w:t>
            </w:r>
            <w:r>
              <w:rPr>
                <w:rFonts w:eastAsia="仿宋_GB2312" w:ascii="仿宋_GB2312" w:hAnsi="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通过一部微视频，体现“小小党员，大大未来”的主题，反映我们党支部的活力与精、气、神，展现当代大学生党员的时代风采。我们支部成员人人自制一段励志，感人的微视频，拍出我们日常学习生活的自律与互助，拍出我们朝阳蓬勃的精神面貌，并上传至我们开通的互动微博群，进行讨论与互动，以展示党员的精神风貌，增强党员的责任感、使命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积少成多——学生党员“微公益”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从微不足道的公益事情着手、积少成多。将微不足道的爱心汇集起来就形成了一股强大的力量。我支部先从身边做起，帮助班级困难同学，并协助班级做好毕业生就业实习工作。再不断感染周围其他人，一同参加“微公益”，将这个团体积少成多，凝聚成一股强大的力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个性小卡片，彰显大心愿——学习十八大，说说心里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5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在党员眼里，党是一位母亲！在党员心中，党是一盏明灯！为我们照亮前行的道路，为我们送来春风般的温暖！党是我们最亲近的人，学习十八大，和党说说心里话。本次组织生活选择学习十八大精神，谈体会和感悟作为主题，将体会和感悟用简短的语言制作成个性化</w:t>
            </w:r>
            <w:r>
              <w:rPr>
                <w:rFonts w:eastAsia="仿宋_GB2312" w:ascii="仿宋_GB2312" w:hAnsi="仿宋_GB2312"/>
                <w:sz w:val="21"/>
                <w:szCs w:val="21"/>
              </w:rPr>
              <w:t>DIY</w:t>
            </w:r>
            <w:r>
              <w:rPr>
                <w:rFonts w:ascii="仿宋_GB2312" w:hAnsi="仿宋_GB2312" w:eastAsia="仿宋_GB2312"/>
                <w:sz w:val="21"/>
                <w:szCs w:val="21"/>
              </w:rPr>
              <w:t>小卡片，并将“微”卡片制作成心愿墙，在学院层面微传播，发挥党员一盏灯，一面旗，一个火车头的作用，照亮周边人，引领周边人，带动周边人！</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书评</w:t>
            </w:r>
            <w:r>
              <w:rPr>
                <w:rFonts w:eastAsia="仿宋_GB2312" w:ascii="仿宋_GB2312" w:hAnsi="仿宋_GB2312"/>
                <w:sz w:val="21"/>
                <w:szCs w:val="21"/>
              </w:rPr>
              <w:t>----</w:t>
            </w:r>
            <w:r>
              <w:rPr>
                <w:rFonts w:ascii="仿宋_GB2312" w:hAnsi="仿宋_GB2312" w:eastAsia="仿宋_GB2312"/>
                <w:sz w:val="21"/>
                <w:szCs w:val="21"/>
              </w:rPr>
              <w:t>读好书，做表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了贯彻落实中央“崇尚科学、追求真知、勤奋学习、锐意创新、迎接挑战”的精神，扩大党支部党组织的影响力，进一步体现时代性和创新性，以增强党组织的吸引力，推动支部工作的有效性，增加丰富多彩的组织生活内容和创新组织的生活形式，我们支部准备开展一个读书会，通过此活动，加强党员们的文化素养，通过党员与群众们的联系及影响，营造一个浓厚的学习气氛，最终切实提高学院整体的学术水平，发挥我们的特色，凝聚党支部的力量，加强党支部队伍的建设，推动教学科研和促进青年党员的成长。</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短剧</w:t>
            </w:r>
            <w:r>
              <w:rPr>
                <w:rFonts w:eastAsia="仿宋_GB2312" w:ascii="仿宋_GB2312" w:hAnsi="仿宋_GB2312"/>
                <w:sz w:val="21"/>
                <w:szCs w:val="21"/>
              </w:rPr>
              <w:t>---</w:t>
            </w:r>
            <w:r>
              <w:rPr>
                <w:rFonts w:ascii="仿宋_GB2312" w:hAnsi="仿宋_GB2312" w:eastAsia="仿宋_GB2312"/>
                <w:sz w:val="21"/>
                <w:szCs w:val="21"/>
              </w:rPr>
              <w:t>促进学风建设，争做先锋表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在高校紧抓学风建设的大背景下，电子电气工程学院学生第三党支部将通过开展各类活动，努力“争做先锋表率，促进学风建设”。以微型剧表演的形式，开展党组织生活，发挥党员在学风建设中所起的模范带头作用。并由点及线到面，进而带动学院学风向好的方向发展，促使一般同学在学习上精益求精，奋发向上。同时支部将借助做先锋、促学风这一活动，积极探索、创新组织生活形式和党员培养机制，以此增强支部党员的党性修养，努力将支部建设成为具有一定影响力的优秀党支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书签——盘点十八大亮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的十八大报告不但进行了理论创新、实践创新，特别是在全面总结中国共产党探索、发展、创新中国特色社会主义的基础上，进行全面整合基础上的综合创新，涌现出许多特别值得关注的亮点。支部党员盘点十八大的亮点并设计成书签，向广大师生展示，以达到深入学习领会和广泛宣传党的十八大精神的目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影评</w:t>
            </w:r>
            <w:r>
              <w:rPr>
                <w:rFonts w:eastAsia="仿宋_GB2312" w:ascii="仿宋_GB2312" w:hAnsi="仿宋_GB2312"/>
                <w:sz w:val="21"/>
                <w:szCs w:val="21"/>
              </w:rPr>
              <w:t>--</w:t>
            </w:r>
            <w:r>
              <w:rPr>
                <w:rFonts w:ascii="仿宋_GB2312" w:hAnsi="仿宋_GB2312" w:eastAsia="仿宋_GB2312"/>
                <w:sz w:val="21"/>
                <w:szCs w:val="21"/>
              </w:rPr>
              <w:t>我最喜爱的红色电影评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首先，征集大家喜爱的红色电影，通过讨论或投票等方式选出有观看意愿的红色电影；然后，组织观看红色电影，方式可以是集体前往影院观看，也可以是独自观看的形式，以轻松娱乐的方式培养党员先进性、学习中国历史、学习中国共产党的发展历程；最后，交流观后感，讨论电影中的先进事迹如何在现实生活和工作中给我们启示、鼓舞，指引我们前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论坛</w:t>
            </w:r>
            <w:r>
              <w:rPr>
                <w:rFonts w:eastAsia="仿宋_GB2312" w:ascii="仿宋_GB2312" w:hAnsi="仿宋_GB2312"/>
                <w:sz w:val="21"/>
                <w:szCs w:val="21"/>
              </w:rPr>
              <w:t>----</w:t>
            </w:r>
            <w:r>
              <w:rPr>
                <w:rFonts w:ascii="仿宋_GB2312" w:hAnsi="仿宋_GB2312" w:eastAsia="仿宋_GB2312"/>
                <w:sz w:val="21"/>
                <w:szCs w:val="21"/>
              </w:rPr>
              <w:t>眼中的“十八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w:t>
            </w:r>
            <w:r>
              <w:rPr>
                <w:rFonts w:eastAsia="仿宋_GB2312" w:ascii="仿宋_GB2312" w:hAnsi="仿宋_GB2312"/>
                <w:sz w:val="21"/>
                <w:szCs w:val="21"/>
              </w:rPr>
              <w:t>QQ</w:t>
            </w:r>
            <w:r>
              <w:rPr>
                <w:rFonts w:ascii="仿宋_GB2312" w:hAnsi="仿宋_GB2312" w:eastAsia="仿宋_GB2312"/>
                <w:sz w:val="21"/>
                <w:szCs w:val="21"/>
              </w:rPr>
              <w:t>讨论版的形式展开讨论，在支部群内发起“眼中的‘十八大’”专题讨论帖，邀请支部全体党员参与，用简短的文字描述对十八大的感悟：最让自已感动（鼓舞、振奋人心）的方面，最为关注的关键词，学习体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奉献</w:t>
            </w:r>
            <w:r>
              <w:rPr>
                <w:rFonts w:eastAsia="仿宋_GB2312" w:ascii="仿宋_GB2312" w:hAnsi="仿宋_GB2312"/>
                <w:sz w:val="21"/>
                <w:szCs w:val="21"/>
              </w:rPr>
              <w:t>---</w:t>
            </w:r>
            <w:r>
              <w:rPr>
                <w:rFonts w:ascii="仿宋_GB2312" w:hAnsi="仿宋_GB2312" w:eastAsia="仿宋_GB2312"/>
                <w:sz w:val="21"/>
                <w:szCs w:val="21"/>
              </w:rPr>
              <w:t>党员争先做义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员做好模范带头作用，密切联系群众，积极参与志愿服务，踏踏实实干实事。通过支部内部的座谈会志愿服务心得交流；通过自身公益人的公益生涯经验分享；通过党员亲自到医院参与义工服务，让党员同志们真真切切的了解什么是志愿服务，怎么做好志愿服务，怎么带动更多的人服务社会服务他人。同时，也实践共产党员“全心全意为人民服务”的宗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面向支部党员微课堂，促教学科研团队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根据“围绕中心抓党建，抓好党建促中心”的工作理念，为更好发挥党支部建设促进教学科研，结合电气工程系党支部现有教师的教学科研研究方向有交叉，有不同的现状，定期组织党员微课堂，促教学科研团队建设的微型组织生活，活动方式为每位党员教师准备</w:t>
            </w:r>
            <w:r>
              <w:rPr>
                <w:rFonts w:eastAsia="仿宋_GB2312" w:ascii="仿宋_GB2312" w:hAnsi="仿宋_GB2312"/>
                <w:sz w:val="21"/>
                <w:szCs w:val="21"/>
              </w:rPr>
              <w:t>5</w:t>
            </w:r>
            <w:r>
              <w:rPr>
                <w:rFonts w:ascii="仿宋_GB2312" w:hAnsi="仿宋_GB2312" w:eastAsia="仿宋_GB2312"/>
                <w:sz w:val="21"/>
                <w:szCs w:val="21"/>
              </w:rPr>
              <w:t>分钟的</w:t>
            </w:r>
            <w:r>
              <w:rPr>
                <w:rFonts w:eastAsia="仿宋_GB2312" w:ascii="仿宋_GB2312" w:hAnsi="仿宋_GB2312"/>
                <w:sz w:val="21"/>
                <w:szCs w:val="21"/>
              </w:rPr>
              <w:t>ppt</w:t>
            </w:r>
            <w:r>
              <w:rPr>
                <w:rFonts w:ascii="仿宋_GB2312" w:hAnsi="仿宋_GB2312" w:eastAsia="仿宋_GB2312"/>
                <w:sz w:val="21"/>
                <w:szCs w:val="21"/>
              </w:rPr>
              <w:t>向支部其他党员介绍一下自己近期的科研研究方向及感兴趣的研究方向，使党员对支部其他成员的方向有相互了解，之后组织</w:t>
            </w:r>
            <w:r>
              <w:rPr>
                <w:rFonts w:eastAsia="仿宋_GB2312" w:ascii="仿宋_GB2312" w:hAnsi="仿宋_GB2312"/>
                <w:sz w:val="21"/>
                <w:szCs w:val="21"/>
              </w:rPr>
              <w:t>10</w:t>
            </w:r>
            <w:r>
              <w:rPr>
                <w:rFonts w:ascii="仿宋_GB2312" w:hAnsi="仿宋_GB2312" w:eastAsia="仿宋_GB2312"/>
                <w:sz w:val="21"/>
                <w:szCs w:val="21"/>
              </w:rPr>
              <w:t>分钟左右的座谈时间，可以是对感兴趣的问题提问、探讨，进而为教学科研团队建设及交叉学科的研究提供扎实的基础。</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语言——最感动的一句话、一件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教工联合党支部的党员集中观看了电影《雨中的树》，党员深受教育。在组织生活会上，以网络为载体，党员们讨论《雨中的树》这部影片中“我最感动的一句话、一件事”。李树森同志的精神很感人，要以他为榜样，把有限的生命投入到无限的党的事业之中。</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沟通</w:t>
            </w:r>
            <w:r>
              <w:rPr>
                <w:rFonts w:eastAsia="仿宋_GB2312" w:ascii="仿宋_GB2312" w:hAnsi="仿宋_GB2312"/>
                <w:sz w:val="21"/>
                <w:szCs w:val="21"/>
              </w:rPr>
              <w:t>--</w:t>
            </w:r>
            <w:r>
              <w:rPr>
                <w:rFonts w:ascii="仿宋_GB2312" w:hAnsi="仿宋_GB2312" w:eastAsia="仿宋_GB2312"/>
                <w:sz w:val="21"/>
                <w:szCs w:val="21"/>
              </w:rPr>
              <w:t>与毕业生结对帮困谈心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教师党员了解大四及延长学制学生的学习情况，以面对面谈心为方式，教师党员们和有可能延迟毕业的学生开展关于端正学习态度，提高学习成绩的谈心活动，让教师党员了解学生所思所想所需并给予及时帮助，以期提高学生的学习成绩，使教师党员增强敬业爱岗的意识。</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指导</w:t>
            </w:r>
            <w:r>
              <w:rPr>
                <w:rFonts w:eastAsia="仿宋_GB2312" w:ascii="仿宋_GB2312" w:hAnsi="仿宋_GB2312"/>
                <w:sz w:val="21"/>
                <w:szCs w:val="21"/>
              </w:rPr>
              <w:t>---</w:t>
            </w:r>
            <w:r>
              <w:rPr>
                <w:rFonts w:ascii="仿宋_GB2312" w:hAnsi="仿宋_GB2312" w:eastAsia="仿宋_GB2312"/>
                <w:sz w:val="21"/>
                <w:szCs w:val="21"/>
              </w:rPr>
              <w:t>服务学生成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计算机教工党支部组织生活的微方案是计划开展咨询指导的微组织生活。主要内容是为学生考研、教学竞赛、出国留学和就业提供咨询指导。本支部参加的党员有讲授考研课程、指导教学竞赛，并对出国留学、就业有了解的老师，人数在</w:t>
            </w:r>
            <w:r>
              <w:rPr>
                <w:rFonts w:eastAsia="仿宋_GB2312" w:ascii="仿宋_GB2312" w:hAnsi="仿宋_GB2312"/>
                <w:sz w:val="21"/>
                <w:szCs w:val="21"/>
              </w:rPr>
              <w:t>6</w:t>
            </w:r>
            <w:r>
              <w:rPr>
                <w:rFonts w:ascii="仿宋_GB2312" w:hAnsi="仿宋_GB2312" w:eastAsia="仿宋_GB2312"/>
                <w:sz w:val="21"/>
                <w:szCs w:val="21"/>
              </w:rPr>
              <w:t>人左右，学生是计算机大四对咨询内容有需求的学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话题</w:t>
            </w:r>
            <w:r>
              <w:rPr>
                <w:rFonts w:eastAsia="仿宋_GB2312" w:ascii="仿宋_GB2312" w:hAnsi="仿宋_GB2312"/>
                <w:sz w:val="21"/>
                <w:szCs w:val="21"/>
              </w:rPr>
              <w:t>-----</w:t>
            </w:r>
            <w:r>
              <w:rPr>
                <w:rFonts w:ascii="仿宋_GB2312" w:hAnsi="仿宋_GB2312" w:eastAsia="仿宋_GB2312"/>
                <w:sz w:val="21"/>
                <w:szCs w:val="21"/>
              </w:rPr>
              <w:t>学习十八大精神之人人有话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的十八大在全国人民期盼中胜利召开，在胡总书记的报告中，从十二个方面阐述了我国的现阶段情况和对未来的期望。我们通过从网络以及电视上的学习和了解，对这次大会都有自己的理解和体会，因此我们决定用微视频的形式来记录我们对党的十八大的学习心得，以问答和讨论等形式调动大家的积极性，对于优胜方给予一定奖励。最后通过视频后期制作，发布到网络平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微笑•工程大”——传递爱心微公益活动，提升党员精神品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爱心微公益活动是一个为结对儿童建立阅读平台的项目。该项目是以支部党员、入党积极分子引导支部结对儿童快乐阅读、快乐做手工、快乐参加舞台剧等为主的一种爱心活动。我们通过提供绘本阅读的时间和亲子共读的平台，培养传递爱心微公益活动，提升党员精神品质的阅读兴趣，帮助结对儿童建立良好的阅读习惯。最终希望通过以组织生活会的形式在支部展示交流党员以及入党积极分子参与具体爱心微公益活动的具体体会和作法，达到提高支部全体党员党性修养的目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微言大义”促进学生党员“微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随着时代的发展，网络传播已深入人们生活的各个角落。我支部通过网络平台，如：微博、微信等实时跟进组织生活进展。向组织生活说一句心里话，上传一张或多张组织生活照片并予以一句话评论，对组织生活的组织形式提一条建议。</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十年一瞬”微视频征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采访松江大学城学生，使用相机录制一段有关你个人在近十年来所发生的改变，录制积极主动、健康向上、具有一定引导意义的同学的发言，最后经过视频编辑和剪切，完成本次微活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讲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一堂课的形式，面向学生或教师或全体党员开展一次主题鲜明的组织生活。围绕党员教师的教学、科研、党性教育等实际工作开展，结合学校、学院当前的工作重点设计讲堂的主题内容，时间地点可根据主题内容动态确定，党员讲堂组织生活开展的目标是解决工作的实际问题，保证组织生活的实效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唱响红歌，重温党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回顾历史的发展轨迹，重温党史，深刻体会党的指导思想，党的宗旨，党的作风；从红歌中我们能体会到其展示了中国人民的革命、建设豪情与爱党、爱国、爱民真情，流动着一股浓郁的生活气息、鲜明的民族特色、优美流畅的旋律、明朗向上的精神。唱响一曲曲全心全意为人民服务的凯歌。</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平台—交流学习十八大的体会和感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主要以“十八大”为主题，学习十八大的精神。在微博上以发表自己的观点并以评论、转发、分享等形式与党内外的同学或者社会人士交流，为了更深刻的贯彻十八大的精神。我相信微博会是一个很好的平台。当然主题还是自己支部的学生党员渐渐带动周围同学一起参与，一起进步，这样由点及面，循序渐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学习十八大知识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针对十八的内容及新修改的党章，我们可以进行对此的学习，为了方便深刻的应用采取分组竞赛的方式，在比赛中相互学习。</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网络式微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此次关于微组织生活的主题，我设计的方案主要围绕着交流平台的微进行展开，达到从一个人讲到大家都讲的效果，活跃大家的气氛以及积极性。主要是通过现如今流行的网络平台进行交流。</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参观上海博物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无论以前人们曾有过多么的辉煌的文明，都无一例外地被历史的烟尘所湮没，人类在不断地创造着文明，文明却无法永生——这是永恒的法则。但是我们仍然可以通过某个途径去寻找这些文明的踪迹，这个途径就是博物馆。在这个有着“博大精深”美誉的博物馆中参观，可以扩大党员们知识的涉猎，培养以客观的眼光多角度地审视问题，不懈地追求“真、善、美”作为人生标尺，使我们从过去中学习如何更好地创造未来。</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红色人人，人人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创建一个党员的“人人”公共主页，作为一个党员之间分享心得，组织不同党员之间的微型活动。发动广发党员随时随地上传自己帮助别人，或者参观的红色遗址、经验。同时，管理者及时发布最新的党员组织的微型方案活动策划、要求。旨在促进基层党员之间的交流与合作。扩大基层民主化建设。</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融入生活，变成习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当微博如雨后春笋般一夜之间悄然兴起，我们才突然发现生活已经被微博改变。在“微时代”的时代巨轮下，大学生受到了创新性，活跃性，生活性的信息轰炸，信息无时无刻都在建立，都在传递着。作为时代的先锋，社会的嫩芽，大学生有着生命的活力以及无与伦比的热情，我们既是微博最早的使用者更是将微博推向高潮的动力之一。</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读读党的知识——党员读书日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中国共产党已经走过</w:t>
            </w:r>
            <w:r>
              <w:rPr>
                <w:rFonts w:eastAsia="仿宋_GB2312" w:ascii="仿宋_GB2312" w:hAnsi="仿宋_GB2312"/>
                <w:sz w:val="21"/>
                <w:szCs w:val="21"/>
              </w:rPr>
              <w:t>90</w:t>
            </w:r>
            <w:r>
              <w:rPr>
                <w:rFonts w:ascii="仿宋_GB2312" w:hAnsi="仿宋_GB2312" w:eastAsia="仿宋_GB2312"/>
                <w:sz w:val="21"/>
                <w:szCs w:val="21"/>
              </w:rPr>
              <w:t>多年的光辉历程。回顾总结</w:t>
            </w:r>
            <w:r>
              <w:rPr>
                <w:rFonts w:eastAsia="仿宋_GB2312" w:ascii="仿宋_GB2312" w:hAnsi="仿宋_GB2312"/>
                <w:sz w:val="21"/>
                <w:szCs w:val="21"/>
              </w:rPr>
              <w:t>90</w:t>
            </w:r>
            <w:r>
              <w:rPr>
                <w:rFonts w:ascii="仿宋_GB2312" w:hAnsi="仿宋_GB2312" w:eastAsia="仿宋_GB2312"/>
                <w:sz w:val="21"/>
                <w:szCs w:val="21"/>
              </w:rPr>
              <w:t>多年来我们党如何领导革命、建设、改革，就不能不涉及党的历史上的重要会议。在十八大刚刚结束之际，让党员更好的了解这些重要会议的内容，了解党在研究解决重大而紧迫的问题时，做出了正确或基本正确的决策部署的会议是非常重要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主题纪念馆参观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寻访先烈，继承理想，加强交流：主题纪念馆参观活动，这次主题活动通过回顾先烈英雄事迹，增强党员党性认识。发动群众一起参加，使非党员教工同党员一起回顾中国共产党的革命历史，加大了党支部群众工作的力度，提升支部的凝聚力、向心力，同时加强教研室、实验室之间的交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cs="宋体;SimSun" w:eastAsia="仿宋_GB2312"/>
                <w:szCs w:val="21"/>
              </w:rPr>
              <w:t>你我他在心中，学生党员懂得感恩送“微祝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学生党员在一个名为“幸福墙”的展板上，贴上爱心小纸片，小纸片上用精炼的微语句写下我们想要祝福的人，并且收集身边人的“微祝福”，帮他们把“微祝福”送到被感恩人的“手心里”。在充满感恩的十一月（</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为感恩节），我们一起来为你我他送上“微祝福”，感恩他人，感恩自己，幸福其实就在身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说出你的故事——我心中的优秀党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每个人心中都会有一个影响其至今的优秀党员形象。“说出你的故事——我心中的优秀党员”是一个讲述案例的平台，让支部内每个成员说出自己的故事，颂扬一名影响自己最深的党员榜样，他可以是民族英雄、伟人先驱，也可以是亲朋好友、老师长辈，甚至，他可以是路人甲。无论他是谁？让讲述者娓娓道来，党员们细细聆听。</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唱响红色经典，回首光辉党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进一步做好党内学习和贯彻党的十八精神，营造良好的思想理论氛围。我支部将创新党组织生活为中心，理论学习与实践相结合为重点，结合大学生党员自身特点，使大学生党员在学唱红色歌曲的同时，了解中国共产党的心路历程，不仅加深了他们对党的认识，更展现了大学生党员勇于表现自己的特点。</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硕本帮扶项目“启航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启航计划充分发扬党员全心全意为人民服务的精神，以创新的方式进行党支部建设，增强企业管理第三党支部的凝聚力，全面提高本支部党员的政治思想素质和服务意识。该计划通过研究生党员对本科未毕业学生的帮助，结合本科党员、班委的协助，包括共享笔记、复习材料等，解决本科生延迟毕业的问题，为学校发展和教育教学质量的提高充分发挥党组织和党员的积极作用。在学校学院的帮助下，切实做好党支部硕本帮扶工作，加强党的基层组织建设。</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基于现代网络技术的党的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研究生第四党支部探索利用现代互联网技术，搭建（</w:t>
            </w:r>
            <w:r>
              <w:rPr>
                <w:rFonts w:eastAsia="仿宋_GB2312" w:ascii="仿宋_GB2312" w:hAnsi="仿宋_GB2312"/>
                <w:sz w:val="21"/>
                <w:szCs w:val="21"/>
              </w:rPr>
              <w:t>1</w:t>
            </w:r>
            <w:r>
              <w:rPr>
                <w:rFonts w:ascii="仿宋_GB2312" w:hAnsi="仿宋_GB2312" w:eastAsia="仿宋_GB2312"/>
                <w:sz w:val="21"/>
                <w:szCs w:val="21"/>
              </w:rPr>
              <w:t>）微博；（</w:t>
            </w:r>
            <w:r>
              <w:rPr>
                <w:rFonts w:eastAsia="仿宋_GB2312" w:ascii="仿宋_GB2312" w:hAnsi="仿宋_GB2312"/>
                <w:sz w:val="21"/>
                <w:szCs w:val="21"/>
              </w:rPr>
              <w:t>2</w:t>
            </w:r>
            <w:r>
              <w:rPr>
                <w:rFonts w:ascii="仿宋_GB2312" w:hAnsi="仿宋_GB2312" w:eastAsia="仿宋_GB2312"/>
                <w:sz w:val="21"/>
                <w:szCs w:val="21"/>
              </w:rPr>
              <w:t>）博客；（</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QQ</w:t>
            </w:r>
            <w:r>
              <w:rPr>
                <w:rFonts w:ascii="仿宋_GB2312" w:hAnsi="仿宋_GB2312" w:eastAsia="仿宋_GB2312"/>
                <w:sz w:val="21"/>
                <w:szCs w:val="21"/>
              </w:rPr>
              <w:t>群；（</w:t>
            </w:r>
            <w:r>
              <w:rPr>
                <w:rFonts w:eastAsia="仿宋_GB2312" w:ascii="仿宋_GB2312" w:hAnsi="仿宋_GB2312"/>
                <w:sz w:val="21"/>
                <w:szCs w:val="21"/>
              </w:rPr>
              <w:t>4</w:t>
            </w:r>
            <w:r>
              <w:rPr>
                <w:rFonts w:ascii="仿宋_GB2312" w:hAnsi="仿宋_GB2312" w:eastAsia="仿宋_GB2312"/>
                <w:sz w:val="21"/>
                <w:szCs w:val="21"/>
              </w:rPr>
              <w:t>）飞信群；（</w:t>
            </w:r>
            <w:r>
              <w:rPr>
                <w:rFonts w:eastAsia="仿宋_GB2312" w:ascii="仿宋_GB2312" w:hAnsi="仿宋_GB2312"/>
                <w:sz w:val="21"/>
                <w:szCs w:val="21"/>
              </w:rPr>
              <w:t>5</w:t>
            </w:r>
            <w:r>
              <w:rPr>
                <w:rFonts w:ascii="仿宋_GB2312" w:hAnsi="仿宋_GB2312" w:eastAsia="仿宋_GB2312"/>
                <w:sz w:val="21"/>
                <w:szCs w:val="21"/>
              </w:rPr>
              <w:t>）微信；（</w:t>
            </w:r>
            <w:r>
              <w:rPr>
                <w:rFonts w:eastAsia="仿宋_GB2312" w:ascii="仿宋_GB2312" w:hAnsi="仿宋_GB2312"/>
                <w:sz w:val="21"/>
                <w:szCs w:val="21"/>
              </w:rPr>
              <w:t>6</w:t>
            </w:r>
            <w:r>
              <w:rPr>
                <w:rFonts w:ascii="仿宋_GB2312" w:hAnsi="仿宋_GB2312" w:eastAsia="仿宋_GB2312"/>
                <w:sz w:val="21"/>
                <w:szCs w:val="21"/>
              </w:rPr>
              <w:t>）创建人人网公共主页等现代电子交流平台。其目的在于让每一位党员针对国际国内时政大事，学校生活、工作、学习发表自己看法，参与各种讨论，进行实时互动，达到使组织生活有效率、有意义、有收获、有提高，最终增加党性修养、提高思想觉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bCs/>
                <w:szCs w:val="21"/>
              </w:rPr>
              <w:t>中共一大会址纪念馆等红色旅游景点的志愿讲解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rFonts w:ascii="仿宋_GB2312" w:hAnsi="仿宋_GB2312" w:eastAsia="仿宋_GB2312"/>
                <w:sz w:val="21"/>
                <w:szCs w:val="21"/>
              </w:rPr>
            </w:pPr>
            <w:r>
              <w:rPr>
                <w:rFonts w:ascii="仿宋_GB2312" w:hAnsi="仿宋_GB2312" w:eastAsia="仿宋_GB2312"/>
                <w:sz w:val="21"/>
                <w:szCs w:val="21"/>
              </w:rPr>
              <w:t>中国共产党第十八次全国代表大会刚刚闭幕，大会高度地总结了过去并展望了未来。作为一名党员应该借此机会深入了解党的各届代表大会，通过对大会内容意义的熟知来了解中国现代化发展的脉络。作为一名研究生不仅要具有良好的学术研究能力，还要有较好的口头表达能力。所以通过这次志愿者讲解活动，各位党员一定受益匪浅。更重要的是，经过大家精心准备的讲解一定会使景区增加亮点，让更多的游客享受到福利。</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firstLine="42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bCs/>
                <w:szCs w:val="21"/>
              </w:rPr>
              <w:t>追随习总书记一起“</w:t>
            </w:r>
            <w:r>
              <w:rPr>
                <w:rFonts w:ascii="仿宋_GB2312" w:hAnsi="仿宋_GB2312" w:cs="宋体;SimSun" w:eastAsia="仿宋_GB2312"/>
                <w:color w:val="000000"/>
                <w:kern w:val="0"/>
                <w:szCs w:val="21"/>
              </w:rPr>
              <w:t>认真学习党的十八大精神</w:t>
            </w:r>
            <w:r>
              <w:rPr>
                <w:rFonts w:ascii="仿宋_GB2312" w:hAnsi="仿宋_GB2312" w:cs="宋体;SimSun" w:eastAsia="仿宋_GB2312"/>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鉴于“十八大“顺利闭幕不久，习总书记上任。通过这次特色党支部活动，通过宣传习总书记的语录、观看习总书记的演讲视频，来增加青年大学生责任意识、使命感。学会做人，学会思考，学会知识和技能，做一个关心世界和国家命运的人。增加独立思考的能力、追求理想的勇气，拥有有信心和希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研究生与本科生党员配对互动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发扬党支组织内部的团结互助精神，将研究生与本科生党员进行一对一配对互动，由研究生党员对本科生党员在思想进行探讨、在学习进行指点、在课外党外生活上进行互动，并且定时定点沟通，定期向党支部汇报活动当期的收获与感受，并进行互相评价，以此实现党组织内部高低搭配，以长带幼，学生互助，增强团结之目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党员“微公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微公益就是从微不足道的公益事情着手、强调积少成多，人们的微不足道的爱心汇集起来就形成了一股强大的社会力量。</w:t>
            </w:r>
            <w:r>
              <w:rPr>
                <w:rFonts w:ascii="仿宋_GB2312" w:hAnsi="仿宋_GB2312" w:eastAsia="仿宋_GB2312"/>
                <w:spacing w:val="8"/>
                <w:sz w:val="21"/>
                <w:szCs w:val="21"/>
              </w:rPr>
              <w:t>互联网时代成长起来的“微公益”，强调的是全民参与并创造价值。它充分利用了互联网自上而下的大众性、草根性、迅速传播性，真正实现了公益的平民化、常态化。“微公益”更像是一种生活方式，它不仅推动了平民公益事业的发展，更传递了一种人人公益的理念。通过党员集体参与日常新浪微博“微公益“活动，通过转发微博，微小的捐助等，通过网络大众性、草根性、迅速传播性的特点，很快的解决实际中的需要帮助的困难。</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对十八大说的一句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组织全校党员就心中的十八大发表感言，每一个人写一句，自己对十八大的感受：用微信、短信、微博的形式传递给学校党委宣传部，最后由学校党委宣传部进行整理、分类、分级、评选，成为“上海工程技术大学党员对十八大的知心话”。话题内容可以是对自己工作、学习、生活的感受；可以是对学校、社会的观察，可以是对党的建言。题材、内容不做硬性限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师生结对助学帮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依据十八大精神之“要优先发展教育、提高全民受教育程度和培养创新人才”，组织全校党员教师本着“人人兼学、时时能学”的宗旨，实事求是、脚踏实地地实施师生帮困结对活动，鼓励教师走进学生中间，了解学生的真实情况、帮助学生解决学习上的困难、提高学生党员的思想觉悟。活动可以采取走访、谈话、课间辅导的形式展开，并辅以一定的实践记录。</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cs="黑体;SimHei" w:eastAsia="仿宋_GB2312"/>
                <w:spacing w:val="6"/>
                <w:kern w:val="0"/>
                <w:szCs w:val="21"/>
              </w:rPr>
              <w:t>建立“三个群”，打造“手机党支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cs="仿宋_GB2312" w:eastAsia="仿宋_GB2312"/>
                <w:spacing w:val="6"/>
                <w:sz w:val="21"/>
                <w:szCs w:val="21"/>
              </w:rPr>
              <w:t>针对教师党员业务工作多、组织生活少的特点，信息管理系教工党支部拟建立“三个群”，大力打造党员的“手机党支部”，创新基层组织建设。</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pacing w:val="6"/>
                <w:kern w:val="0"/>
                <w:sz w:val="24"/>
                <w:szCs w:val="24"/>
              </w:rPr>
            </w:pPr>
            <w:r>
              <w:rPr>
                <w:rFonts w:eastAsia="仿宋_GB2312" w:cs="宋体;SimSun" w:ascii="仿宋_GB2312" w:hAnsi="仿宋_GB2312"/>
                <w:spacing w:val="6"/>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黑体;SimHei"/>
                <w:spacing w:val="6"/>
                <w:kern w:val="0"/>
                <w:szCs w:val="21"/>
              </w:rPr>
            </w:pPr>
            <w:r>
              <w:rPr>
                <w:rFonts w:ascii="仿宋_GB2312" w:hAnsi="仿宋_GB2312" w:eastAsia="仿宋_GB2312"/>
                <w:szCs w:val="21"/>
              </w:rPr>
              <w:t>就在你身边——党支部微博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3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spacing w:val="6"/>
                <w:sz w:val="21"/>
                <w:szCs w:val="21"/>
              </w:rPr>
            </w:pPr>
            <w:r>
              <w:rPr>
                <w:rFonts w:ascii="仿宋_GB2312" w:hAnsi="仿宋_GB2312" w:eastAsia="仿宋_GB2312"/>
                <w:sz w:val="21"/>
                <w:szCs w:val="21"/>
              </w:rPr>
              <w:t>如今“微时代”的到来，微博已经成为人们生活娱乐、交流学习中不可缺少的一部分。我们的“就在你身边——党支部微博平台”是一个开放式，便捷式的沟通平台。党员同学可以在平台上共享最新的党的理论知识学习，交流学习感悟，更可以带动身边的同学参与进来，了解党，热爱党，加入党。为我们中国共产党注入一批新鲜，勤劳，好学，了解并掌握最新科技趋势的优秀党员。</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黑体;SimHei"/>
                <w:spacing w:val="6"/>
                <w:kern w:val="0"/>
                <w:szCs w:val="21"/>
              </w:rPr>
            </w:pPr>
            <w:r>
              <w:rPr>
                <w:rFonts w:ascii="仿宋_GB2312" w:hAnsi="仿宋_GB2312" w:eastAsia="仿宋_GB2312"/>
                <w:szCs w:val="21"/>
              </w:rPr>
              <w:t>从微到宏——让组织生活传递下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spacing w:val="6"/>
                <w:sz w:val="21"/>
                <w:szCs w:val="21"/>
              </w:rPr>
            </w:pPr>
            <w:r>
              <w:rPr>
                <w:rFonts w:ascii="仿宋_GB2312" w:hAnsi="仿宋_GB2312" w:cs="华文仿宋" w:eastAsia="仿宋_GB2312"/>
                <w:sz w:val="21"/>
                <w:szCs w:val="21"/>
              </w:rPr>
              <w:t>为了一改传统的组织生活一人组织，一个人讲的单一形式，我们支部认为可以进行分配组队，然后小组两至三人的形式进行组织生活的开展。可以加深团队凝聚力的建设，并且把团组织生活落实到每个人的身上，集思广益可以把团组织生活开展的更为多姿多彩。并且在大部分同学都使用的网络交流平台上，开设公共主页进行讨论，也可以对热门话题进行投票讨论。</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华文仿宋"/>
                <w:spacing w:val="6"/>
                <w:sz w:val="21"/>
                <w:szCs w:val="21"/>
              </w:rPr>
            </w:pPr>
            <w:r>
              <w:rPr>
                <w:rFonts w:eastAsia="仿宋_GB2312" w:cs="华文仿宋" w:ascii="仿宋_GB2312" w:hAnsi="仿宋_GB2312"/>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红色青春微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基于目前微博得到班级同学的广泛应用，我们的组织生活也需要积极运用这个平台。建立“红色青春微群”，我们支部的每个党员都建立自己的微博并加入“微群”党员通知可以充分利用“微群”开展丰富多彩的主题生活，成为大家分享经验、共同学习的平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阳光行动——阳光之家志愿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中国共产党的宗旨是全心全意为人民服务。阳光之家位于松江小昆山，里面居住着许多智障学员。他们比起普通人来讲，更需要他人的关爱。此次微阳光行动就是本着为人民服务的宗旨，去帮助那些智障学员，与他们做游戏，为他们讲述党的光辉历程。让他们也能感受到中国共产党在关怀这他们。</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sz w:val="21"/>
                <w:szCs w:val="21"/>
              </w:rPr>
            </w:pPr>
            <w:r>
              <w:rPr>
                <w:rFonts w:eastAsia="仿宋_GB2312" w:ascii="仿宋_GB2312" w:hAnsi="仿宋_GB2312"/>
                <w:sz w:val="21"/>
                <w:szCs w:val="21"/>
              </w:rPr>
              <w:t>4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spacing w:val="6"/>
                <w:sz w:val="21"/>
                <w:szCs w:val="21"/>
              </w:rPr>
            </w:pPr>
            <w:r>
              <w:rPr>
                <w:rFonts w:ascii="仿宋_GB2312" w:hAnsi="仿宋_GB2312" w:eastAsia="仿宋_GB2312"/>
                <w:bCs/>
                <w:sz w:val="21"/>
                <w:szCs w:val="21"/>
              </w:rPr>
              <w:t>随着毕业的临近，就业成为悬在我们的头等大事。大学生党员在增强自身能力的同时，也要调整好自己的定位，既不要盲目自大，也不要过分自卑。各支部可利用支部例会或平时统一时间及时共享就业信息，并互相讨论求职的经历，及时解决求职中遇到的一些问题，在分享信息的基础上促进我们及早就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仿宋_GB2312"/>
                <w:bCs/>
                <w:spacing w:val="6"/>
                <w:sz w:val="21"/>
                <w:szCs w:val="21"/>
              </w:rPr>
            </w:pPr>
            <w:r>
              <w:rPr>
                <w:rFonts w:eastAsia="仿宋_GB2312" w:cs="仿宋_GB2312" w:ascii="仿宋_GB2312" w:hAnsi="仿宋_GB2312"/>
                <w:bCs/>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黑体;SimHei"/>
                <w:spacing w:val="6"/>
                <w:kern w:val="0"/>
                <w:szCs w:val="21"/>
              </w:rPr>
            </w:pPr>
            <w:r>
              <w:rPr>
                <w:rFonts w:ascii="仿宋_GB2312" w:hAnsi="仿宋_GB2312" w:eastAsia="仿宋_GB2312"/>
                <w:szCs w:val="21"/>
              </w:rPr>
              <w:t>观看十八大视频、观赏红色电影、支部活动进社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观看十八大视频充分利用学校的资源，观看十八大视频，了解最新时事政治。</w:t>
            </w:r>
          </w:p>
          <w:p>
            <w:pPr>
              <w:pStyle w:val="Normal"/>
              <w:numPr>
                <w:ilvl w:val="0"/>
                <w:numId w:val="1"/>
              </w:numPr>
              <w:spacing w:lineRule="exact" w:line="240"/>
              <w:rPr>
                <w:rFonts w:ascii="仿宋_GB2312" w:hAnsi="仿宋_GB2312" w:eastAsia="仿宋_GB2312"/>
                <w:szCs w:val="21"/>
              </w:rPr>
            </w:pPr>
            <w:r>
              <w:rPr>
                <w:rFonts w:ascii="仿宋_GB2312" w:hAnsi="仿宋_GB2312" w:eastAsia="仿宋_GB2312"/>
                <w:szCs w:val="21"/>
              </w:rPr>
              <w:t>观赏红色电影从电影中学习优秀党员的优良作风，努力提高自身的党性修养。</w:t>
            </w:r>
          </w:p>
          <w:p>
            <w:pPr>
              <w:pStyle w:val="Style15"/>
              <w:spacing w:lineRule="exact" w:line="240" w:before="0" w:after="0"/>
              <w:jc w:val="both"/>
              <w:rPr>
                <w:rFonts w:ascii="仿宋_GB2312" w:hAnsi="仿宋_GB2312" w:eastAsia="仿宋_GB2312" w:cs="仿宋_GB2312"/>
                <w:spacing w:val="6"/>
                <w:sz w:val="21"/>
                <w:szCs w:val="21"/>
              </w:rPr>
            </w:pPr>
            <w:r>
              <w:rPr>
                <w:rFonts w:eastAsia="仿宋_GB2312" w:ascii="仿宋_GB2312" w:hAnsi="仿宋_GB2312"/>
                <w:sz w:val="21"/>
                <w:szCs w:val="21"/>
              </w:rPr>
              <w:t>3</w:t>
            </w:r>
            <w:r>
              <w:rPr>
                <w:rFonts w:ascii="仿宋_GB2312" w:hAnsi="仿宋_GB2312" w:eastAsia="仿宋_GB2312"/>
                <w:sz w:val="21"/>
                <w:szCs w:val="21"/>
              </w:rPr>
              <w:t>、支部活动进社区选择离学校比较近的社区，到社区为需要帮助的人们做些我们力所能及的事情，体现为人民服务的宗旨。</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观看党史视频，学习党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spacing w:val="6"/>
                <w:sz w:val="21"/>
                <w:szCs w:val="21"/>
              </w:rPr>
            </w:pPr>
            <w:r>
              <w:rPr>
                <w:rFonts w:ascii="仿宋_GB2312" w:hAnsi="仿宋_GB2312" w:cs="Arial" w:eastAsia="仿宋_GB2312"/>
                <w:color w:val="000000"/>
                <w:sz w:val="21"/>
                <w:szCs w:val="21"/>
              </w:rPr>
              <w:t>与党的历史或者我国（古代近代现代）历史的精彩视频或者类似百家讲坛的视频我都愿意跟大家一起观看。又轻松又长见识。开通微博，建立金融系党支部活动的交流平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Arial"/>
                <w:color w:val="000000"/>
                <w:spacing w:val="6"/>
                <w:sz w:val="21"/>
                <w:szCs w:val="21"/>
              </w:rPr>
            </w:pPr>
            <w:r>
              <w:rPr>
                <w:rFonts w:eastAsia="仿宋_GB2312" w:cs="Arial" w:ascii="仿宋_GB2312" w:hAnsi="仿宋_GB2312"/>
                <w:color w:val="000000"/>
                <w:spacing w:val="6"/>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时时更新新鲜事、刻刻关怀支部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6"/>
                <w:szCs w:val="21"/>
              </w:rPr>
            </w:pPr>
            <w:r>
              <w:rPr>
                <w:rFonts w:ascii="仿宋_GB2312" w:hAnsi="仿宋_GB2312" w:eastAsia="仿宋_GB2312"/>
                <w:szCs w:val="21"/>
              </w:rPr>
              <w:t>随着网络的不断发展与普及，社会正在步入“微时代”。而微博更是被人们逐渐所接受与习惯的一个沟通交流平台。支部党员可通过关注支部微博在第一时间了解时事讯息、掌握生活动态、互相交流情感。此外，通过微博群，彼此间还可共享学习资料，做到互帮互助、互相促进，体现支部特殊关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pacing w:val="6"/>
                <w:szCs w:val="21"/>
              </w:rPr>
            </w:pPr>
            <w:r>
              <w:rPr>
                <w:rFonts w:eastAsia="仿宋_GB2312" w:cs="仿宋_GB2312" w:ascii="仿宋_GB2312" w:hAnsi="仿宋_GB2312"/>
                <w:spacing w:val="6"/>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党员义工</w:t>
            </w:r>
            <w:r>
              <w:rPr>
                <w:rFonts w:eastAsia="仿宋_GB2312" w:ascii="仿宋_GB2312" w:hAnsi="仿宋_GB2312"/>
                <w:szCs w:val="21"/>
              </w:rPr>
              <w:t>-</w:t>
            </w:r>
            <w:r>
              <w:rPr>
                <w:rFonts w:ascii="仿宋_GB2312" w:hAnsi="仿宋_GB2312" w:eastAsia="仿宋_GB2312"/>
                <w:szCs w:val="21"/>
              </w:rPr>
              <w:t>易班网络交流与激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易班网络平台开展支部组织生活，将支部义工制度形式进一步具体化，通过网络发布义工信息，交流义工工作心得，广泛利用网络信息，提高党员激励的时效性和义工服务的积极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群显现新时代党员新思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现代化网络技术为载体，在微博上建立一个微群，号召好广大的党员同志们加入这个的微群。管理者定期给出一个主题，根据支部活动或时事动态，搭建支部党员们讨论，各抒己见的平台，调动同志们的积极性。可以讨论一些先进的个人事例，或者一些比较具有教育意义的片子，各方面等等……方便党员们间交流的同时，还能更好地达到组织生活的目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指尖上的力量，党员心中的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化学化工学院有许多传统支教活动，包括厦门路支教，云端计划，松江辅读学校支教等。整合支教活动，于微博上创建专属支教微刊、人人网上创建支教部落、</w:t>
            </w:r>
            <w:r>
              <w:rPr>
                <w:rFonts w:eastAsia="仿宋_GB2312" w:ascii="仿宋_GB2312" w:hAnsi="仿宋_GB2312"/>
                <w:sz w:val="21"/>
                <w:szCs w:val="21"/>
              </w:rPr>
              <w:t>QQ</w:t>
            </w:r>
            <w:r>
              <w:rPr>
                <w:rFonts w:ascii="仿宋_GB2312" w:hAnsi="仿宋_GB2312" w:eastAsia="仿宋_GB2312"/>
                <w:sz w:val="21"/>
                <w:szCs w:val="21"/>
              </w:rPr>
              <w:t>上创建支教群等形式，结合党员自身参与支教活动，在网络上发表微感言，活动详情，报名方式等，通过网络媒介，向社会群众传达公益支教、爱心传递的意义，体现党员先进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学习型班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eastAsia="仿宋_GB2312"/>
                <w:sz w:val="21"/>
                <w:szCs w:val="21"/>
              </w:rPr>
              <w:t>本方案概括地说就是做小老师，这里的小老师是由学生自主申请的，当然同学们可以推选。小老师的任务就是负责教导同学们功课，同学们有不会的知识可以向小老师请教。</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平凡中的微光，我们身边的英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当代大学生处在人生的转折点，可能会有很多迷惘的困惑。本方案希望能通过“榜样的力量”为其在规划人生时指一盏灯。值得我们学习的不仅是媒体上表彰的人，在我们身边的平凡人同样有不平凡的闪光点。通过“一对一”的形式在一定时间内发觉对方的闪光点，并以讨论会的形式互相交流，鼓励支部成员不断学习，提高修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晓身边事天下事做新时代新青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本着“知方能思，思方能悟”的宗旨，通过网络平台和定期讨论的方式，使支部成员了解国家的决策、动态，国内外焦点事件的背景及发展动向。只有掌握更多的信息，才能更客观地了解事物的本质，健全党员的人生观、世界观、价值观，发挥党员的主观能动性，明确党员的使命。</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信时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随着信息时代的全面覆盖，在校大学生中手机已经替代了所有的沟通方式。这样的恶性循环会导致人人自闭，我的方案是顺着手机时代的全面推广利用第三方软件创造“微平台”。微平台的作用是建立讨论群，将所有参与活动的人员以手机号码的形式加入，这样一人讲，全部的人都可以听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充分发挥学生党员的桥梁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现在学生党员与党支部内部老师的接触并不很多，但是学生党员在同学中的地位却是不可估量的。学生党员可以在同学中宣传党的主张，在班级里甚至比班委的影响力还要大，各个党支部老师可每月或每周与学生党员进行沟通，从中了解同学们细微的思想变化；同时将最近的班级情况告诉学生党员，共同研究出易于同学们接受，也易于实施的方案。</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广征博采</w:t>
            </w:r>
            <w:r>
              <w:rPr>
                <w:rFonts w:eastAsia="仿宋_GB2312" w:ascii="仿宋_GB2312" w:hAnsi="仿宋_GB2312"/>
                <w:szCs w:val="21"/>
              </w:rPr>
              <w:t>--</w:t>
            </w:r>
            <w:r>
              <w:rPr>
                <w:rFonts w:ascii="仿宋_GB2312" w:hAnsi="仿宋_GB2312" w:eastAsia="仿宋_GB2312"/>
                <w:szCs w:val="21"/>
              </w:rPr>
              <w:t>微时代的党课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时下流行的微博为载体</w:t>
            </w:r>
            <w:r>
              <w:rPr>
                <w:rFonts w:eastAsia="仿宋_GB2312" w:ascii="仿宋_GB2312" w:hAnsi="仿宋_GB2312"/>
                <w:sz w:val="21"/>
                <w:szCs w:val="21"/>
              </w:rPr>
              <w:t>,</w:t>
            </w:r>
            <w:r>
              <w:rPr>
                <w:rFonts w:ascii="仿宋_GB2312" w:hAnsi="仿宋_GB2312" w:eastAsia="仿宋_GB2312"/>
                <w:sz w:val="21"/>
                <w:szCs w:val="21"/>
              </w:rPr>
              <w:t>建立一个公共微博</w:t>
            </w:r>
            <w:r>
              <w:rPr>
                <w:rFonts w:eastAsia="仿宋_GB2312" w:ascii="仿宋_GB2312" w:hAnsi="仿宋_GB2312"/>
                <w:sz w:val="21"/>
                <w:szCs w:val="21"/>
              </w:rPr>
              <w:t>,</w:t>
            </w:r>
            <w:r>
              <w:rPr>
                <w:rFonts w:ascii="仿宋_GB2312" w:hAnsi="仿宋_GB2312" w:eastAsia="仿宋_GB2312"/>
                <w:sz w:val="21"/>
                <w:szCs w:val="21"/>
              </w:rPr>
              <w:t>使广大党员、预备党员甚至全体学生，只要有兴趣都可以参与进来。通过博主定期开展话题讨论、上传党史教育视频、讲述党史事迹等宣传内容，营造一种众人广泛参与、畅所欲言的学习和交流的氛围，既充分利用其便易广泛性，又起到开展内容丰富的组织生活的作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多伦路文化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选择某个周五或者周日下午，组织党员学生去多伦路文化街进行近代历史纪念性主题的参观学习。途中进行历史简介，针对中共十八大的召开各自联系实际发言。到达目的地，进行拍照留影，自由活动。回来途中，就参观体会，进行分享陈述，各自留下一至几句心得</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探索个性化与多元化的“微组织生活”形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firstLine="105"/>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如今已经面临“微时代”，人们的交流和思想表达方式受到了比较大的冲击，党务工作者应探索个性化与多元化的“微组织生活”形式，如可以利用各党员教师的微博、飞信等媒介平台，开展网上党组织微生活，以及开展“微型党课”活动，即以支部为单位，围绕一个主题，正确阐述一个观点的一种党组织对党员进行思想政治教育的形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多途径多方法开展高效率“微组织生活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针对目前基层党支部组织生活会中存在的诸多问题，拟开展多途径多方法开展高效率基层党支部的“微组织生活会”，将组织生活化整为零进行开展。通过多种简单的互动式教育途径，利用现代化的手段如</w:t>
            </w:r>
            <w:r>
              <w:rPr>
                <w:rFonts w:eastAsia="仿宋_GB2312" w:ascii="仿宋_GB2312" w:hAnsi="仿宋_GB2312"/>
                <w:sz w:val="21"/>
                <w:szCs w:val="21"/>
              </w:rPr>
              <w:t>QQ</w:t>
            </w:r>
            <w:r>
              <w:rPr>
                <w:rFonts w:ascii="仿宋_GB2312" w:hAnsi="仿宋_GB2312" w:eastAsia="仿宋_GB2312"/>
                <w:sz w:val="21"/>
                <w:szCs w:val="21"/>
              </w:rPr>
              <w:t>、</w:t>
            </w:r>
            <w:r>
              <w:rPr>
                <w:rFonts w:eastAsia="仿宋_GB2312" w:ascii="仿宋_GB2312" w:hAnsi="仿宋_GB2312"/>
                <w:sz w:val="21"/>
                <w:szCs w:val="21"/>
              </w:rPr>
              <w:t>MSN</w:t>
            </w:r>
            <w:r>
              <w:rPr>
                <w:rFonts w:ascii="仿宋_GB2312" w:hAnsi="仿宋_GB2312" w:eastAsia="仿宋_GB2312"/>
                <w:sz w:val="21"/>
                <w:szCs w:val="21"/>
              </w:rPr>
              <w:t>、飞信、微博、微信、邮件等多种形式联络党员，突破传统的聚集开会的方式，开展高效率的组织生活会，让党员成为组织生活会的主角，体现出“人人都是活动主体”。每次组织生活会主题确定后，党员同志畅谈对组织生活会主题的理解，感受和体会或者意见和建议，发挥每一名党员的主观能动性，积极参与组织生活会，支部书记进行汇总和总结。</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时代下的“微组织生活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目前已经进入了微时代，微时代既面临挑战，又面临很多机遇，“微时代”的支部工作应通过观念与内容的创新，不断丰富支部教育内容，改善教育方法，拓展工作平台，提升教育效果，针对目前基层党支部组织生活会中存在的一些问题，我们支部将开展多途径多方法基层党支部的“微组织生活会”，通过现代化的手段如</w:t>
            </w:r>
            <w:r>
              <w:rPr>
                <w:rFonts w:eastAsia="仿宋_GB2312" w:ascii="仿宋_GB2312" w:hAnsi="仿宋_GB2312"/>
                <w:sz w:val="21"/>
                <w:szCs w:val="21"/>
              </w:rPr>
              <w:t>QQ</w:t>
            </w:r>
            <w:r>
              <w:rPr>
                <w:rFonts w:ascii="仿宋_GB2312" w:hAnsi="仿宋_GB2312" w:eastAsia="仿宋_GB2312"/>
                <w:sz w:val="21"/>
                <w:szCs w:val="21"/>
              </w:rPr>
              <w:t>、</w:t>
            </w:r>
            <w:r>
              <w:rPr>
                <w:rFonts w:eastAsia="仿宋_GB2312" w:ascii="仿宋_GB2312" w:hAnsi="仿宋_GB2312"/>
                <w:sz w:val="21"/>
                <w:szCs w:val="21"/>
              </w:rPr>
              <w:t>MSN</w:t>
            </w:r>
            <w:r>
              <w:rPr>
                <w:rFonts w:ascii="仿宋_GB2312" w:hAnsi="仿宋_GB2312" w:eastAsia="仿宋_GB2312"/>
                <w:sz w:val="21"/>
                <w:szCs w:val="21"/>
              </w:rPr>
              <w:t>、飞信、微博、微信、邮件等多种形式联络党员，突破传统的开会的方式，让每一个党员都成为主体，畅所欲言，开展新型的组织生活会，让党员成为组织生活会的主体，让每一个党员真正地参与到民主生活会议中，发挥每一名党员的主观能动性，更好地达到效果。</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探索小型多样的“微组织生活”增强组织生活有效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支部积极探索“微组织生活”，化整为零，以小型多样的支部活动，增强组织生活的有效性。支部搭建平台，由党员自主设计并发起“微组织生活”。在活动内容上，着力加强与学生支部等各类组织的联动，联合开展各类生动活泼的组织生活。支部书记先将组织生活会的相关内容告知党员同志，利用现代化的手段如</w:t>
            </w:r>
            <w:r>
              <w:rPr>
                <w:rFonts w:eastAsia="仿宋_GB2312" w:ascii="仿宋_GB2312" w:hAnsi="仿宋_GB2312"/>
                <w:sz w:val="21"/>
                <w:szCs w:val="21"/>
              </w:rPr>
              <w:t>QQ</w:t>
            </w:r>
            <w:r>
              <w:rPr>
                <w:rFonts w:ascii="仿宋_GB2312" w:hAnsi="仿宋_GB2312" w:eastAsia="仿宋_GB2312"/>
                <w:sz w:val="21"/>
                <w:szCs w:val="21"/>
              </w:rPr>
              <w:t>、微博、微信、邮件等多种形式组织学习，充分发挥党员的主观能动性，激发党员的主体意识，使党建工作充满生机和活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轮值党支部</w:t>
            </w:r>
            <w:r>
              <w:rPr>
                <w:rFonts w:eastAsia="仿宋_GB2312" w:ascii="仿宋_GB2312" w:hAnsi="仿宋_GB2312"/>
                <w:szCs w:val="21"/>
              </w:rPr>
              <w:t>CE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微时代盛行的当下，为了更好地开展基层党建工作，积极创新模式，丰富支部生活形式，采用研究生党员轮值党支部书记，每次选取不同的主题进行思想交流或者党的理论知识强化学习，进一步提高研究生党员的党性素养，突出党员先进性，旨在研究生教育中实现学生自我管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平台微沟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利用现代微信新形式来构建组织生活的新平台、新形势，使得党的组织生活更加丰富，更贴近每位党员，以便党员的组织生活模式更加多元化，组织生活形式与时俱进，拉近党员之间的距离，让每位党员都能参与到活动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cs="Helvetica" w:eastAsia="仿宋_GB2312"/>
                <w:color w:val="262626"/>
                <w:sz w:val="21"/>
                <w:szCs w:val="21"/>
              </w:rPr>
              <w:t>小载体，大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Lucida Sans Unicode" w:eastAsia="仿宋_GB2312"/>
                <w:szCs w:val="21"/>
              </w:rPr>
              <w:t>为了宣传党的思想，培养下一代对党，对国家的了解，迎合中共第十八次人民代表大会，</w:t>
            </w:r>
            <w:r>
              <w:rPr>
                <w:rFonts w:ascii="仿宋_GB2312" w:hAnsi="仿宋_GB2312" w:cs="宋体;SimSun" w:eastAsia="仿宋_GB2312"/>
                <w:bCs/>
                <w:szCs w:val="21"/>
              </w:rPr>
              <w:t>以实际行动迎接中国共产党第十八次全国代表大会的召开。</w:t>
            </w:r>
            <w:r>
              <w:rPr>
                <w:rFonts w:ascii="仿宋_GB2312" w:hAnsi="仿宋_GB2312" w:cs="Tahoma" w:eastAsia="仿宋_GB2312"/>
                <w:color w:val="262626"/>
                <w:kern w:val="0"/>
                <w:szCs w:val="21"/>
              </w:rPr>
              <w:t>本次“微平台”活动主要</w:t>
            </w:r>
            <w:r>
              <w:rPr>
                <w:rFonts w:ascii="仿宋_GB2312" w:hAnsi="仿宋_GB2312" w:cs="仿宋;宋体" w:eastAsia="仿宋_GB2312"/>
                <w:bCs/>
                <w:szCs w:val="21"/>
              </w:rPr>
              <w:t>以通过在“十八大党建基层平台”发心得感想微形式，让学院每个教师党员都能参与其中</w:t>
            </w:r>
            <w:r>
              <w:rPr>
                <w:rFonts w:ascii="仿宋_GB2312" w:hAnsi="仿宋_GB2312" w:cs="宋体;SimSun" w:eastAsia="仿宋_GB2312"/>
                <w:szCs w:val="21"/>
              </w:rPr>
              <w:t>，将原本“一个人讲”的组织生活转变为“让大家讲”，体现出“人人都是活动主体”。通过这个平台实现党员“微交流”，将传统组织生活灌输式的教育转变为互动式的教育，易于传播，可操作性强，可移植性强，在广大党员、党支部中易于推广，能满足“微时代”快节奏的生活方式和党员多样化的精神追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Lucida Sans Unicode"/>
                <w:szCs w:val="21"/>
              </w:rPr>
            </w:pPr>
            <w:r>
              <w:rPr>
                <w:rFonts w:eastAsia="仿宋_GB2312" w:cs="Lucida Sans Unicode"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Lucida Sans Unicode"/>
                <w:sz w:val="24"/>
                <w:szCs w:val="24"/>
              </w:rPr>
            </w:pPr>
            <w:r>
              <w:rPr>
                <w:rFonts w:eastAsia="仿宋_GB2312" w:cs="Lucida Sans Unicode"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bCs/>
                <w:sz w:val="21"/>
                <w:szCs w:val="21"/>
              </w:rPr>
              <w:t>与信仰的对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活动由两个阶段组成：微访谈、微党课</w:t>
            </w:r>
          </w:p>
          <w:p>
            <w:pPr>
              <w:pStyle w:val="Normal"/>
              <w:spacing w:lineRule="exact" w:line="240"/>
              <w:jc w:val="left"/>
              <w:rPr>
                <w:rFonts w:ascii="仿宋_GB2312" w:hAnsi="仿宋_GB2312" w:eastAsia="仿宋_GB2312" w:cs="宋体;SimSun"/>
                <w:bCs/>
                <w:szCs w:val="21"/>
              </w:rPr>
            </w:pPr>
            <w:r>
              <w:rPr>
                <w:rFonts w:ascii="仿宋_GB2312" w:hAnsi="仿宋_GB2312" w:cs="宋体;SimSun" w:eastAsia="仿宋_GB2312"/>
                <w:bCs/>
                <w:szCs w:val="21"/>
              </w:rPr>
              <w:t>微访谈：以党小组为单位，对同学的党员家人进行交流对话，了解正确的入党动机，聆听他们身边的事情以及对现在大学生党员的期许。以文字、图片、视频等方式进行记录。</w:t>
            </w:r>
          </w:p>
          <w:p>
            <w:pPr>
              <w:pStyle w:val="Normal"/>
              <w:spacing w:lineRule="exact" w:line="240"/>
              <w:rPr>
                <w:rFonts w:ascii="仿宋_GB2312" w:hAnsi="仿宋_GB2312" w:eastAsia="仿宋_GB2312"/>
                <w:szCs w:val="21"/>
              </w:rPr>
            </w:pPr>
            <w:r>
              <w:rPr>
                <w:rFonts w:ascii="仿宋_GB2312" w:hAnsi="仿宋_GB2312" w:cs="宋体;SimSun" w:eastAsia="仿宋_GB2312"/>
                <w:bCs/>
                <w:szCs w:val="21"/>
              </w:rPr>
              <w:t>微党课：以党小组为单位，由组内代表对微访谈内容向全体党员进行交流汇报。以</w:t>
            </w:r>
            <w:r>
              <w:rPr>
                <w:rFonts w:eastAsia="仿宋_GB2312" w:cs="宋体;SimSun" w:ascii="仿宋_GB2312" w:hAnsi="仿宋_GB2312"/>
                <w:bCs/>
                <w:szCs w:val="21"/>
              </w:rPr>
              <w:t>ppt</w:t>
            </w:r>
            <w:r>
              <w:rPr>
                <w:rFonts w:ascii="仿宋_GB2312" w:hAnsi="仿宋_GB2312" w:cs="宋体;SimSun" w:eastAsia="仿宋_GB2312"/>
                <w:bCs/>
                <w:szCs w:val="21"/>
              </w:rPr>
              <w:t>等形式进行展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党员形象，寄语三行”—党员主题三行诗体评赏讨论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为了更好地让学生党员清楚自己在同学之间所树立的党员形象，帮助他们更为客观地看待作为一名党员所应当担负的职责，提高他们为人民服务的能力。以“党员形象，寄语三行”为主题，微博为媒介展开“我心中的学生党员”三行诗体的创作和征集，并召开座谈会对所征集的优秀作品进行交流和学习总结。</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bCs/>
                <w:sz w:val="21"/>
                <w:szCs w:val="21"/>
              </w:rPr>
              <w:t>寻访红色记忆，共绘“微”地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自主设计红色寻访路线并实地探访，之后发挥学生的专业所长将所拍摄的照片与个人感受结合设计成明信片，在微博上与大家分享。最后我们将汇总优秀作品绘制成红色地图以作展示与纪念。</w:t>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通过这样一次迎合微时代的新思路组织生活，充分发挥党员们的自主性，创造力以及内在的情感沟通，在实践中</w:t>
            </w:r>
            <w:r>
              <w:rPr>
                <w:rFonts w:ascii="仿宋_GB2312" w:hAnsi="仿宋_GB2312" w:eastAsia="仿宋_GB2312"/>
                <w:kern w:val="0"/>
                <w:szCs w:val="21"/>
              </w:rPr>
              <w:t>加深对党的理解与热爱，用青春才情追寻那一抹红色的记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党课的大内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党课的大内涵”提出了一个新的想法——“微型党课”。将改变以往上大规模党课的做法，改变大部分人听极个别人讲的形式。采取以“微型党课”的形式对党员进行思想教育。党支部以党小组为单元，由党员轮流主讲，其他党员参与讨论，各抒己见。通过讨论归纳，达成对某个问题的共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日国际残疾人日”主题素质拓展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每年</w:t>
            </w:r>
            <w:hyperlink r:id="rId2">
              <w:r>
                <w:rPr>
                  <w:rStyle w:val="InternetLink"/>
                  <w:rFonts w:eastAsia="仿宋_GB2312" w:ascii="仿宋_GB2312" w:hAnsi="仿宋_GB2312"/>
                  <w:szCs w:val="21"/>
                  <w:shd w:fill="FFFFFF" w:val="clear"/>
                </w:rPr>
                <w:t>12</w:t>
              </w:r>
              <w:r>
                <w:rPr>
                  <w:rStyle w:val="InternetLink"/>
                  <w:rFonts w:ascii="仿宋_GB2312" w:hAnsi="仿宋_GB2312" w:eastAsia="仿宋_GB2312"/>
                  <w:szCs w:val="21"/>
                  <w:shd w:fill="FFFFFF" w:val="clear"/>
                </w:rPr>
                <w:t>月</w:t>
              </w:r>
              <w:r>
                <w:rPr>
                  <w:rStyle w:val="InternetLink"/>
                  <w:rFonts w:eastAsia="仿宋_GB2312" w:ascii="仿宋_GB2312" w:hAnsi="仿宋_GB2312"/>
                  <w:szCs w:val="21"/>
                  <w:shd w:fill="FFFFFF" w:val="clear"/>
                </w:rPr>
                <w:t>3</w:t>
              </w:r>
              <w:r>
                <w:rPr>
                  <w:rStyle w:val="InternetLink"/>
                  <w:rFonts w:ascii="仿宋_GB2312" w:hAnsi="仿宋_GB2312" w:eastAsia="仿宋_GB2312"/>
                  <w:szCs w:val="21"/>
                  <w:shd w:fill="FFFFFF" w:val="clear"/>
                </w:rPr>
                <w:t>日</w:t>
              </w:r>
            </w:hyperlink>
            <w:r>
              <w:rPr>
                <w:rFonts w:ascii="仿宋_GB2312" w:hAnsi="仿宋_GB2312" w:eastAsia="仿宋_GB2312"/>
                <w:szCs w:val="21"/>
              </w:rPr>
              <w:t>的“国际残疾人日”（</w:t>
            </w:r>
            <w:r>
              <w:rPr>
                <w:rFonts w:eastAsia="仿宋_GB2312" w:ascii="仿宋_GB2312" w:hAnsi="仿宋_GB2312"/>
                <w:szCs w:val="21"/>
              </w:rPr>
              <w:t>WorldDisabledDay</w:t>
            </w:r>
            <w:r>
              <w:rPr>
                <w:rFonts w:ascii="仿宋_GB2312" w:hAnsi="仿宋_GB2312" w:eastAsia="仿宋_GB2312"/>
                <w:szCs w:val="21"/>
              </w:rPr>
              <w:t>）是一年一度的活动，旨在促进人们对</w:t>
            </w:r>
            <w:hyperlink r:id="rId3">
              <w:r>
                <w:rPr>
                  <w:rStyle w:val="InternetLink"/>
                  <w:rFonts w:ascii="仿宋_GB2312" w:hAnsi="仿宋_GB2312" w:eastAsia="仿宋_GB2312"/>
                  <w:szCs w:val="21"/>
                  <w:shd w:fill="FFFFFF" w:val="clear"/>
                </w:rPr>
                <w:t>残疾</w:t>
              </w:r>
            </w:hyperlink>
            <w:r>
              <w:rPr>
                <w:rFonts w:ascii="仿宋_GB2312" w:hAnsi="仿宋_GB2312" w:eastAsia="仿宋_GB2312"/>
                <w:szCs w:val="21"/>
              </w:rPr>
              <w:t>问题的理解及支持维护</w:t>
            </w:r>
            <w:hyperlink r:id="rId4">
              <w:r>
                <w:rPr>
                  <w:rStyle w:val="InternetLink"/>
                  <w:rFonts w:ascii="仿宋_GB2312" w:hAnsi="仿宋_GB2312" w:eastAsia="仿宋_GB2312"/>
                  <w:szCs w:val="21"/>
                  <w:shd w:fill="FFFFFF" w:val="clear"/>
                </w:rPr>
                <w:t>残疾人</w:t>
              </w:r>
            </w:hyperlink>
            <w:r>
              <w:rPr>
                <w:rFonts w:ascii="仿宋_GB2312" w:hAnsi="仿宋_GB2312" w:eastAsia="仿宋_GB2312"/>
                <w:szCs w:val="21"/>
              </w:rPr>
              <w:t>的尊严、权利和幸福。作为当代大学生的我们决不能忽视身边的这些弱势人群，他们也需要我们的关心与爱护。本次组织生活将由各学生党员、预备党员以及入党积极分子带头，在校园发起关爱残疾人活动，唤起大学生们关爱之心，通过自身的一些贡献和努力去帮助那些需要帮助的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视角、微电影、微感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Arial" w:eastAsia="仿宋_GB2312"/>
                <w:szCs w:val="21"/>
              </w:rPr>
              <w:t>我们艺术设计学院学生第二党支部第一小组，通过微视角、微电影、微感触三个部分来举行本次活动。用微视角挖掘身边的优秀党员。通过</w:t>
            </w:r>
            <w:r>
              <w:rPr>
                <w:rFonts w:ascii="仿宋_GB2312" w:hAnsi="仿宋_GB2312" w:eastAsia="仿宋_GB2312"/>
                <w:szCs w:val="21"/>
              </w:rPr>
              <w:t>拍摄微电影，让学生党员通过表演来感受共产党人的伟大和无私。通过学生党员切身体会来传播党组织的优秀事迹。能够使学生党员带动身边的同学一起感受优秀党员的光荣事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Arial"/>
                <w:sz w:val="24"/>
                <w:szCs w:val="24"/>
              </w:rPr>
            </w:pPr>
            <w:r>
              <w:rPr>
                <w:rFonts w:eastAsia="仿宋_GB2312" w:cs="Arial"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服务社区，推动社区生态文明建设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Tahoma" w:eastAsia="仿宋_GB2312"/>
                <w:color w:val="262626"/>
                <w:kern w:val="0"/>
                <w:szCs w:val="21"/>
              </w:rPr>
              <w:t>近年来</w:t>
            </w:r>
            <w:r>
              <w:rPr>
                <w:rFonts w:eastAsia="仿宋_GB2312" w:cs="Tahoma" w:ascii="仿宋_GB2312" w:hAnsi="仿宋_GB2312"/>
                <w:color w:val="262626"/>
                <w:kern w:val="0"/>
                <w:szCs w:val="21"/>
              </w:rPr>
              <w:t>,</w:t>
            </w:r>
            <w:r>
              <w:rPr>
                <w:rFonts w:ascii="仿宋_GB2312" w:hAnsi="仿宋_GB2312" w:cs="Tahoma" w:eastAsia="仿宋_GB2312"/>
                <w:color w:val="262626"/>
                <w:kern w:val="0"/>
                <w:szCs w:val="21"/>
              </w:rPr>
              <w:t>随着经济的飞速发展，人民生活水平的提高，生活垃圾的产生量也急剧增加，改善生存环境质量，是需要我们共同关注的迫切问题之一。本次“微环保”活动主要通过由学院学生党员同志带领学生入党积极分子走进社区，开展以通过</w:t>
            </w:r>
            <w:r>
              <w:rPr>
                <w:rFonts w:eastAsia="仿宋_GB2312" w:cs="Tahoma" w:ascii="仿宋_GB2312" w:hAnsi="仿宋_GB2312"/>
                <w:color w:val="262626"/>
                <w:kern w:val="0"/>
                <w:szCs w:val="21"/>
              </w:rPr>
              <w:t>ppt</w:t>
            </w:r>
            <w:r>
              <w:rPr>
                <w:rFonts w:ascii="仿宋_GB2312" w:hAnsi="仿宋_GB2312" w:cs="Tahoma" w:eastAsia="仿宋_GB2312"/>
                <w:color w:val="262626"/>
                <w:kern w:val="0"/>
                <w:szCs w:val="21"/>
              </w:rPr>
              <w:t>讲解、多媒体展示、互动小游戏等方式的党组织生活，加深对居民垃圾分类的普及和意识的培养，努力推进社区生态文明建设，紧跟党的步伐，以实际行动迎接中国共产党第十八次全国代表大会的召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ahoma"/>
                <w:color w:val="262626"/>
                <w:kern w:val="0"/>
                <w:szCs w:val="21"/>
              </w:rPr>
            </w:pPr>
            <w:r>
              <w:rPr>
                <w:rFonts w:eastAsia="仿宋_GB2312" w:cs="Tahoma" w:ascii="仿宋_GB2312" w:hAnsi="仿宋_GB2312"/>
                <w:color w:val="262626"/>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Tahoma"/>
                <w:color w:val="262626"/>
                <w:kern w:val="0"/>
                <w:sz w:val="24"/>
                <w:szCs w:val="24"/>
              </w:rPr>
            </w:pPr>
            <w:r>
              <w:rPr>
                <w:rFonts w:eastAsia="仿宋_GB2312" w:cs="Tahoma" w:ascii="仿宋_GB2312" w:hAnsi="仿宋_GB2312"/>
                <w:color w:val="262626"/>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红色飞信，情动你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为进一步加强党支部建设，特通过飞信设立航空运输学院教工第一党支部组织生活“红色飞信”讨论组，定时在网络上进行讨论和学习。希望通过这一党建工作的有效载体和创新平台，促进党员交流，增强支部党员对时政的关注，积极引导党员通过读书强化业余学习，定期组织党员到周边的思想教育基地等参观学习，从而促进组织内部的沟通与信息交流，挖掘党员的内在能量，使之聚合并在工作中全部释放出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学习十八大、学习新党章”主题组织生活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的十八大胜利闭幕后，为使本支部全体党员深刻理解十八大精神、新党章内涵，召开“学习十八大、学习新党章”主题组织生活会，通过“视频观摩”、“理论学习”、“会议讨论”、“征文比赛”等多种手段使全体党员自觉的以“十八大精神”指导各自的教学工作，努力营造学习贯彻党的十八大精神的浓厚氛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微谏言——寄语新一届中央领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在微博上开通专栏，面向支部所有党员，针对近期关注的民生问题、食品安全问题、贪腐问题、教育问题、养老问题、社会保障等热点问题提出一些建议和意见。并对当前中央政府提出的一些举措表达一些看法，为新一届中央领导集体纳言献策。最后通过召开组织生活会对主题微博进行深入讨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以微信形式开展党组织生活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微信形式开展党组织生活，将是一种崭新的组织生活模式。方案中党支部通过手机微信功能，建设名为“组织生活”的微信团队，组内成员加入微信团队。活动期间内设定一个主题：如身边的十八大精神学习与讨论。每个成员可通过手机微信随时随地将学习的心得体会，以及身边的所见所闻上传，包括文字与照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ascii="仿宋_GB2312" w:hAnsi="仿宋_GB2312" w:eastAsia="仿宋_GB2312"/>
                <w:sz w:val="21"/>
                <w:szCs w:val="21"/>
              </w:rPr>
              <w:t>看改革开放三十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color w:val="000000"/>
                <w:szCs w:val="21"/>
              </w:rPr>
              <w:t>向全体教职工展现改革开放</w:t>
            </w:r>
            <w:r>
              <w:rPr>
                <w:rFonts w:eastAsia="仿宋_GB2312" w:ascii="仿宋_GB2312" w:hAnsi="仿宋_GB2312"/>
                <w:color w:val="000000"/>
                <w:szCs w:val="21"/>
              </w:rPr>
              <w:t>30</w:t>
            </w:r>
            <w:r>
              <w:rPr>
                <w:rFonts w:ascii="仿宋_GB2312" w:hAnsi="仿宋_GB2312" w:eastAsia="仿宋_GB2312"/>
                <w:color w:val="000000"/>
                <w:szCs w:val="21"/>
              </w:rPr>
              <w:t>多年来的辉煌成就。从基本的衣、食、住、行到教育、卫生、娱乐等方面的图片、视频或其他形式媒介的对比，以不同年龄段的视角来分享他们心中最大的变化。以此引导我们更深的思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微发现”引领新感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校园</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的十八大已经在京闭幕，几十年来，涌现出了一批批优秀的共产党人。</w:t>
            </w:r>
          </w:p>
          <w:p>
            <w:pPr>
              <w:pStyle w:val="Normal"/>
              <w:spacing w:lineRule="exact" w:line="240"/>
              <w:rPr>
                <w:rFonts w:ascii="仿宋_GB2312" w:hAnsi="仿宋_GB2312" w:eastAsia="仿宋_GB2312"/>
                <w:szCs w:val="21"/>
              </w:rPr>
            </w:pPr>
            <w:r>
              <w:rPr>
                <w:rFonts w:ascii="仿宋_GB2312" w:hAnsi="仿宋_GB2312" w:cs="宋体;SimSun" w:eastAsia="仿宋_GB2312"/>
                <w:szCs w:val="21"/>
              </w:rPr>
              <w:t>在本次活动中，支部成员采用“微平台”——微博“</w:t>
            </w:r>
            <w:r>
              <w:rPr>
                <w:rFonts w:eastAsia="仿宋_GB2312" w:cs="宋体;SimSun" w:ascii="仿宋_GB2312" w:hAnsi="仿宋_GB2312"/>
                <w:szCs w:val="21"/>
              </w:rPr>
              <w:t>#</w:t>
            </w:r>
            <w:r>
              <w:rPr>
                <w:rFonts w:ascii="仿宋_GB2312" w:hAnsi="仿宋_GB2312" w:cs="宋体;SimSun" w:eastAsia="仿宋_GB2312"/>
                <w:szCs w:val="21"/>
              </w:rPr>
              <w:t>号话题”的记录方式，用最真实的语句，写出“心中的优秀党员”、留意“身边的优秀党员”，通过“微平台”交流分享、互相共勉，不断提升党员先进性。活动前后以微博为“微平台”形式，向大众宣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党课”——深入学习贯彻党的十八大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针对刚刚结束的中国共产党第十八次人民代表大会，深入学习，贯彻，党的十八大精神。本次学生党组织活动主要讨论十八大中提出的相关问题，比如零食安全问题，车内空气质量问题，“非公”代表如何当选等问题，以及对“十八大”中提出的“生态文明”、“美丽中国”等新概念的理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活力在基层”系列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为了深入学习和贯彻党的十八大精神，紧密结合支部党建工作实际，支部组织开展了“活力在基层”系列活动。活动包括已经开展的拔河比赛、集中学习十八大报告精神和即将开展的演讲比赛。通过这一系列活动，切实提高党员的综合素质与能力，提高党员的党性修养，激发支部的生机与活力，增强支部的创造力、凝聚力和战斗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cs="宋体;SimSun" w:eastAsia="仿宋_GB2312"/>
                <w:szCs w:val="21"/>
              </w:rPr>
              <w:t>微展示</w:t>
            </w:r>
            <w:r>
              <w:rPr>
                <w:rFonts w:eastAsia="仿宋_GB2312" w:cs="宋体;SimSun" w:ascii="仿宋_GB2312" w:hAnsi="仿宋_GB2312"/>
                <w:szCs w:val="21"/>
              </w:rPr>
              <w:t>---</w:t>
            </w:r>
            <w:r>
              <w:rPr>
                <w:rFonts w:ascii="仿宋_GB2312" w:hAnsi="仿宋_GB2312" w:cs="宋体;SimSun" w:eastAsia="仿宋_GB2312"/>
                <w:szCs w:val="21"/>
              </w:rPr>
              <w:t>展示美丽上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此次微方案的主题定位在于“展示”，展示的是发生在我们身边的先进事迹，优秀人物，感人故事。在十八大胜利召开之际，响应党的号召，努力建设美丽中国，通过对身边的人或事进行跟踪采访、调研、摄影等方式记录下身边的美好。活动开展可以以小组的形式进行，每个小组选取一个角度来反映自己眼中的美丽，最后进行材料整理和多媒体的制作在党组织讨论生活中，交流自己的成果。</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记录点滴、发现生活、帮助他人、服务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各种方式记录下生活中的点滴，为需要帮助的人（最佳是不认识的路人）提供帮助，支部内党员通过网络平台交流分享、互相共勉，不断提升服务社会的能力，并记录下过程中优秀的个人事迹，向其学习。最后在支部大会上交流分享各自记录下的生活、帮助过的人、其中的感悟等，由支部书记总结。</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喜迎十八大，细数十年十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新浪微博的微群为主要载体，通过现代化的信息技术，在党的十八大顺利召开之际，通过在线讨论交流回顾党的十年十大重要成就。每位参与的支部党员同志以两人为一个小组准备一个过去十年党和国家建设的重要成就事例，一人负责网上传送工作，一人负责现场会上的补充说明。党的建设成就事例交流结束后，由支部书记负责组织同学就党的十六大、十七大及十八大有关会议精神继续进行深入的学习，使每位支部党员同志能够更好地通过学习将有关精神贯彻到自己的实际行动中。</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微信微群”微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5</w:t>
            </w:r>
          </w:p>
        </w:tc>
        <w:tc>
          <w:tcPr>
            <w:tcW w:w="103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使用手机软件微信作为平台，通过在微信上开微信群，可以打破时间与空间的局限性，随时随地联系学习。同时，微信软件具有分享链接功能，当某位导师或成员在互联网上发现有价值的文章或时事新闻报道时，可以通过微信分享给组员，大家共同讨论学习。</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从细小处领悟修养党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积极组织各方面的活动，让各个党员之间有更好的沟通交流。例如观赏完赞扬先进党员的电影之后不是单单写读后感，还可以在看完后组织大家在一起交流观赏完后的体会，相互交流在很小的一部电影中获得更高层次的党性提高，让每位党员不仅是视觉上感受到党员的先进性更应该从其自身就得到提高是自己不断修养成一名更加合格优质的党员。</w:t>
            </w:r>
          </w:p>
          <w:p>
            <w:pPr>
              <w:pStyle w:val="Normal"/>
              <w:spacing w:lineRule="exact" w:line="240"/>
              <w:rPr>
                <w:rFonts w:ascii="仿宋_GB2312" w:hAnsi="仿宋_GB2312" w:eastAsia="仿宋_GB2312"/>
                <w:szCs w:val="21"/>
              </w:rPr>
            </w:pPr>
            <w:r>
              <w:rPr>
                <w:rFonts w:ascii="仿宋_GB2312" w:hAnsi="仿宋_GB2312" w:eastAsia="仿宋_GB2312"/>
                <w:szCs w:val="21"/>
              </w:rPr>
              <w:t>拜访老党员帮忙老党员做些己所能及的小事提高乐于助人的党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olor w:val="000000"/>
                <w:szCs w:val="21"/>
              </w:rPr>
            </w:pPr>
            <w:r>
              <w:rPr>
                <w:rFonts w:ascii="仿宋_GB2312" w:hAnsi="仿宋_GB2312" w:eastAsia="仿宋_GB2312"/>
                <w:bCs/>
                <w:color w:val="000000"/>
                <w:szCs w:val="21"/>
              </w:rPr>
              <w:t>党员心得，今天你微博了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通过微博这一平台，建立一个微博群。在这个平台，大家更好的发言，没有任何隔阂的参与其中，畅所欲言。</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每天针对自己的生活，或者时势发表一下自己的意见，更好的向党组织靠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bCs/>
                <w:szCs w:val="21"/>
              </w:rPr>
              <w:t>党章知识抢答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在十八大的顺利召开的背景下，我们应该对国家新任领导人和党章有个新的学习和了解。我建议组织学院的党员、预备党员和入党积极分子，参加党章的学习，同时举办党章内容的知识抢答竞赛，从而将党章的重要内容及精髓更高层次的传达给每一位爱党的同学。</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bCs/>
                <w:szCs w:val="21"/>
              </w:rPr>
              <w:t>互相监督，共同进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类似一个座谈会，作为党员，必须是一个有理想，目标和计划的人。在座谈会上，每个党员可以进行对前段时间的自我小结，在此之上可以进行自我表扬和自我批评，然后制定出下段时间的计划。像这样说出来，一个可以听取别人的意见也可以在他人的监督下，更有动力去完成与坚持。这个可以推动党员的互相监督，从而共同进步！</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多伦路文化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选择某个周五或者周日下午，组织党员学生去多伦路文化街进行近代历史纪念性主题的参观学习。途中进行历史简介，针对中共十八大的召开各自联系实际发言。</w:t>
            </w:r>
          </w:p>
          <w:p>
            <w:pPr>
              <w:pStyle w:val="Normal"/>
              <w:spacing w:lineRule="exact" w:line="240"/>
              <w:rPr>
                <w:rFonts w:ascii="仿宋_GB2312" w:hAnsi="仿宋_GB2312" w:eastAsia="仿宋_GB2312"/>
                <w:szCs w:val="21"/>
              </w:rPr>
            </w:pPr>
            <w:r>
              <w:rPr>
                <w:rFonts w:ascii="仿宋_GB2312" w:hAnsi="仿宋_GB2312" w:eastAsia="仿宋_GB2312"/>
                <w:szCs w:val="21"/>
              </w:rPr>
              <w:t>到达目的地，进行拍照留影，自由活动。回来途中，就参观体会，进行分享陈述，各自留下一至几句心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优秀党员报告交流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邀请在工作、学习、生活方面具有突出表现的老师、同学前来进行各人心得与经历的分享，并和同学们探讨如何成为一名优秀的党员。在十八大的背景下，各位党员和未来的党员更应该增强对党、对党性的认识，加深自身的素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凝聚内部力量，加强党员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ascii="仿宋_GB2312" w:hAnsi="仿宋_GB2312" w:eastAsia="仿宋_GB2312" w:cs="宋体;SimSun"/>
                <w:kern w:val="0"/>
                <w:szCs w:val="21"/>
              </w:rPr>
            </w:pPr>
            <w:r>
              <w:rPr>
                <w:rFonts w:ascii="仿宋_GB2312" w:hAnsi="仿宋_GB2312" w:cs="宋体;SimSun" w:eastAsia="仿宋_GB2312"/>
                <w:kern w:val="0"/>
                <w:szCs w:val="21"/>
              </w:rPr>
              <w:t>通过党员间的实习心得分享，让支部成员更好的了解实习相关事项，从而有益于自己即将步入的实习阶段，为支部成员提供一个沟通交流的机会。</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草坪会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每次开会的时候都是在教室</w:t>
            </w:r>
            <w:r>
              <w:rPr>
                <w:rFonts w:eastAsia="仿宋_GB2312" w:ascii="仿宋_GB2312" w:hAnsi="仿宋_GB2312"/>
                <w:sz w:val="21"/>
                <w:szCs w:val="21"/>
              </w:rPr>
              <w:t>,</w:t>
            </w:r>
            <w:r>
              <w:rPr>
                <w:rFonts w:ascii="仿宋_GB2312" w:hAnsi="仿宋_GB2312" w:eastAsia="仿宋_GB2312"/>
                <w:sz w:val="21"/>
                <w:szCs w:val="21"/>
              </w:rPr>
              <w:t>为了我们党员更好、更亲切的交流很学习，在草坪也许举行各种后动也许是很好的办法。在绿茵茵的草坪，党员同志们能更好地学习和交流。</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五人六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利用课余时间组织党员进行五人六足的游戏，即五人一组，两两把腿绑在一起竞速，提高团队协作能力和党员之间的默契。</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微小说”传播革命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微小说传播革命精神是指用简洁、凝练的语言去简述一些革命故事或者先进事件。可以选择一些革命故事或者先进事件进行微小说编写，在网上以微博的形式的传播，并鼓励党员们加入微小说的创作，同时也可以对微博转载次数最多的党员，进行鼓励。</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无微不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长期以来，基层党组织活动大部分采取书记讲、大家听的形式，以读报、传达上级精神等理论学习为主，相对较为枯燥、单一，特别是对年轻党员，更缺乏吸引力。为此我们想出了“无微不至”这种党组织生活方式，把党组织生活搬到室外举行，以分享、交流、沟通的形式，让大家都参与到其中。每次活动大家都以小组的形式参与、互动，让每个人都有展示自己的机会，提高大家的积极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有序才能通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_GB2312" w:hAnsi="仿宋_GB2312" w:eastAsia="仿宋_GB2312"/>
                <w:szCs w:val="21"/>
              </w:rPr>
            </w:pPr>
            <w:r>
              <w:rPr>
                <w:rFonts w:ascii="仿宋_GB2312" w:hAnsi="仿宋_GB2312" w:cs="宋体;SimSun" w:eastAsia="仿宋_GB2312"/>
                <w:szCs w:val="21"/>
              </w:rPr>
              <w:t>上下课高峰期，我校的人流量较大，此时，大家往往忘记最基本的生活常识，经常造成路上、人行道上都是学生，而自行车无法行走。选定某一天，全体党员参与，分批人员进行，在宿舍楼通往教学楼的路上设立多个站点，党员们在这些站点指导同学们有序通行、安全通行，增强走路、骑车靠右的常识。</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党员运动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bCs/>
                <w:sz w:val="21"/>
                <w:szCs w:val="21"/>
              </w:rPr>
              <w:t>为了增强支部内党员之间的紧密联系，也为了丰富我们党员的课外生活，我们可以通过一些体育活动来增加我们的团队协作能力，例如篮球、足球、乒乓、羽毛球等，也可以对传统的体育项目就行改编，来增进乐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bCs/>
                <w:sz w:val="21"/>
                <w:szCs w:val="21"/>
              </w:rPr>
            </w:pPr>
            <w:r>
              <w:rPr>
                <w:rFonts w:eastAsia="仿宋_GB2312" w:ascii="仿宋_GB2312" w:hAnsi="仿宋_GB2312"/>
                <w:bCs/>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爱记红歌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参与活动的党员，分成若干小组进行“我爱记红歌词”的活动。效仿综艺电视节目《我爱记歌词》的做法，邀请有唱歌特长的学生代表担任歌手的角色。然后歌手在适当的地方停住，由参加活动的党员举手抢唱接下去。不论唱得是否动听，只要歌词正确即可加分。以小组为单位，最后分数最高的小组即为胜利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歌颂党史、唱响红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每首红歌都孕育着中国共产党的革命历史，每个故事都沉淀着我党的优秀党员在救国、建国、振国的过程中艰辛而又坚定的血泪。我们党员应该从高尚的红歌中细细地体味出其中所蕴藏的故事，认真地歌颂这一个个、一件件伟大的人和事，满含豪情地唱响这首鼓舞人心、催人奋进的红歌。</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微一换很精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第一党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此方案意在通过微博的力量进行换物活动，使大家都能够得到自己需要的东西，并且在交换的过程中培养自身在社会环境中的竞争力，以及团队的协作能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今天我是主持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每次支部大会由学生党员轮流主持，改变以前由支部书记主持的方式。轮到做主持人的学生党员事先与支部书记沟通好支部大会的时间，地点和内容。在支部大会上就由其主持。这样不仅可以锻炼学生党员自身的沟通交流能力，也加深了学生党员对学生党员建设工作的了解，同时也增强了学生党员之间、学生党员和支部书记之间的相互认识与了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党史知识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_GB2312" w:hAnsi="仿宋_GB2312" w:eastAsia="仿宋_GB2312"/>
                <w:szCs w:val="21"/>
              </w:rPr>
            </w:pPr>
            <w:r>
              <w:rPr>
                <w:rFonts w:ascii="仿宋_GB2312" w:hAnsi="仿宋_GB2312" w:eastAsia="仿宋_GB2312"/>
                <w:szCs w:val="21"/>
              </w:rPr>
              <w:t>以知识竞赛活动为载体，组织青年团员积极参与到深入学习实践科学发展观活动中，学习并回顾中国共产党的革命历程和历史经验，认识和理解党的基本理论和基本知识，增强党性观念，提高理论素质，坚定理想信念，促进青年大学生成长成才。</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我奉献、我快乐——清洁日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pPr>
            <w:r>
              <w:rPr>
                <w:rFonts w:ascii="仿宋_GB2312" w:hAnsi="仿宋_GB2312" w:eastAsia="仿宋_GB2312"/>
                <w:sz w:val="21"/>
                <w:szCs w:val="21"/>
              </w:rPr>
              <w:t>党支部可以开展党员“我奉献、我快乐——清洁日”主题党日活动。组织所有党员动手擦拭清洁我校的大门、校园内町、学校操场等处的污垢和尘土</w:t>
            </w:r>
            <w:r>
              <w:rPr>
                <w:rFonts w:ascii="仿宋_GB2312" w:hAnsi="仿宋_GB2312" w:cs="MingLiU_HKSCS;宋体" w:eastAsia="仿宋_GB2312"/>
                <w:sz w:val="21"/>
                <w:szCs w:val="21"/>
              </w:rPr>
              <w:t></w:t>
            </w:r>
            <w:r>
              <w:rPr>
                <w:rFonts w:ascii="仿宋_GB2312" w:hAnsi="仿宋_GB2312" w:eastAsia="仿宋_GB2312"/>
                <w:sz w:val="21"/>
                <w:szCs w:val="21"/>
              </w:rPr>
              <w:t>使党员在奉献中增强了党员意识</w:t>
            </w:r>
            <w:r>
              <w:rPr>
                <w:rFonts w:ascii="仿宋_GB2312" w:hAnsi="仿宋_GB2312" w:cs="MingLiU_HKSCS;宋体" w:eastAsia="仿宋_GB2312"/>
                <w:sz w:val="21"/>
                <w:szCs w:val="21"/>
              </w:rPr>
              <w:t></w:t>
            </w:r>
            <w:r>
              <w:rPr>
                <w:rFonts w:ascii="仿宋_GB2312" w:hAnsi="仿宋_GB2312" w:eastAsia="仿宋_GB2312"/>
                <w:sz w:val="21"/>
                <w:szCs w:val="21"/>
              </w:rPr>
              <w:t>强化宗旨服务</w:t>
            </w:r>
            <w:r>
              <w:rPr>
                <w:rFonts w:ascii="仿宋_GB2312" w:hAnsi="仿宋_GB2312" w:cs="MingLiU_HKSCS;宋体" w:eastAsia="仿宋_GB2312"/>
                <w:sz w:val="21"/>
                <w:szCs w:val="21"/>
              </w:rPr>
              <w:t></w:t>
            </w:r>
            <w:r>
              <w:rPr>
                <w:rFonts w:ascii="仿宋_GB2312" w:hAnsi="仿宋_GB2312" w:eastAsia="仿宋_GB2312"/>
                <w:sz w:val="21"/>
                <w:szCs w:val="21"/>
              </w:rPr>
              <w:t>也树立党员在群众中的形象</w:t>
            </w:r>
            <w:r>
              <w:rPr>
                <w:rFonts w:ascii="仿宋_GB2312" w:hAnsi="仿宋_GB2312" w:cs="MingLiU_HKSCS;宋体" w:eastAsia="仿宋_GB2312"/>
                <w:sz w:val="21"/>
                <w:szCs w:val="21"/>
              </w:rPr>
              <w:t></w:t>
            </w:r>
            <w:r>
              <w:rPr>
                <w:rFonts w:ascii="仿宋_GB2312" w:hAnsi="仿宋_GB2312" w:eastAsia="仿宋_GB2312"/>
                <w:sz w:val="21"/>
                <w:szCs w:val="21"/>
              </w:rPr>
              <w:t>积极践行党的十七大精神</w:t>
            </w:r>
            <w:r>
              <w:rPr>
                <w:rFonts w:ascii="仿宋_GB2312" w:hAnsi="仿宋_GB2312" w:cs="MingLiU_HKSCS;宋体" w:eastAsia="仿宋_GB2312"/>
                <w:sz w:val="21"/>
                <w:szCs w:val="21"/>
              </w:rPr>
              <w:t></w:t>
            </w:r>
            <w:r>
              <w:rPr>
                <w:rFonts w:ascii="仿宋_GB2312" w:hAnsi="仿宋_GB2312" w:eastAsia="仿宋_GB2312"/>
                <w:sz w:val="21"/>
                <w:szCs w:val="21"/>
              </w:rPr>
              <w:t>永葆共产党员的先进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献一份爱心，多一份关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组织党员为福利院的老人们进行爱心捐赠活动，可以捐赠一些书籍等对老人们有帮助的物品。也可将学生党员分成以志愿者小组为单位，轮岗定期为福利院老人表演节目，送去关心。</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color w:val="333333"/>
                <w:szCs w:val="21"/>
              </w:rPr>
              <w:t>唱响红歌，争当优秀共产党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本游戏分为两部分，红歌竞猜（估歌仔）和红歌接龙。第一部分主要是在每一组成员的合作下，以举手竞赛的方式，猜出所播的红歌的名字，猜对的组加一分，猜错的组则扣一分。第二部分主要是工作人员播放红歌，当红歌暂停时，每一组同样以竞赛的方式，准确的说出该红歌所停位置的后一句歌词，答对的组加一分，答错的组则扣一分。</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我们一起做义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探望老人孤儿，给他们付出一份力量，把关爱带给社会，传递爱心，传播文明。</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漫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向党员征集有关党的红色漫画，漫画可以是自己创作的，也可以是从别的书刊上收集到的，最后，将漫画展出。</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深化创建“团结、廉洁、创新、实干”好班子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cs="宋体;SimSun" w:eastAsia="仿宋_GB2312"/>
                <w:szCs w:val="21"/>
              </w:rPr>
              <w:t>结合学习贯彻《中国共产党党员领导干部廉洁从政若干准则》，围绕作风整训方案提出的四个方面的问题、八条突出问题，深化创建“团结、廉洁、创新、实干”好班子活动，切实加强领导班子和党员干部思想政治建设，认真开展对照检查，仔细查摆领导班子和党员干部个人在思想工作作风方面存在的突出问题，深刻剖析产生问题的原因，形成“整顿作风促转变，优化环境促发展”的浓厚氛围，促进“创新人大、和谐人大、务实人大、亲民人大”创建活动向纵深开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服装学院生活能力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3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由每位组织成员合作打扫、购买、清洗、烹饪来制作一份丰盛的晚餐</w:t>
            </w:r>
            <w:r>
              <w:rPr>
                <w:rFonts w:eastAsia="仿宋_GB2312" w:cs="宋体;SimSun" w:ascii="仿宋_GB2312" w:hAnsi="仿宋_GB2312"/>
                <w:szCs w:val="21"/>
              </w:rPr>
              <w:t>/</w:t>
            </w:r>
            <w:r>
              <w:rPr>
                <w:rFonts w:ascii="仿宋_GB2312" w:hAnsi="仿宋_GB2312" w:cs="宋体;SimSun" w:eastAsia="仿宋_GB2312"/>
                <w:szCs w:val="21"/>
              </w:rPr>
              <w:t>午餐。</w:t>
            </w:r>
          </w:p>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组织大家一起包水饺、馄饨，看谁包的最好，谁的家事能力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东方绿洲一日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cs="宋体;SimSun" w:eastAsia="仿宋_GB2312"/>
                <w:kern w:val="0"/>
                <w:szCs w:val="21"/>
              </w:rPr>
              <w:t>早上东方绿洲集合，参观国防教育区，还可以亲身体验</w:t>
            </w:r>
            <w:r>
              <w:rPr>
                <w:rFonts w:eastAsia="仿宋_GB2312" w:cs="宋体;SimSun" w:ascii="仿宋_GB2312" w:hAnsi="仿宋_GB2312"/>
                <w:kern w:val="0"/>
                <w:szCs w:val="21"/>
              </w:rPr>
              <w:t>56</w:t>
            </w:r>
            <w:r>
              <w:rPr>
                <w:rFonts w:ascii="仿宋_GB2312" w:hAnsi="仿宋_GB2312" w:cs="宋体;SimSun" w:eastAsia="仿宋_GB2312"/>
                <w:kern w:val="0"/>
                <w:szCs w:val="21"/>
              </w:rPr>
              <w:t>式步枪模拟射击、乘坐水陆两栖车。参加龙舟比赛，还可以开展拓展训练等。</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野外党史知识生存考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本方案定在佘山开展，本次活动以两人一组的小组为单位，在佘山内规定好一定的路线，各在不同的地区安排有小组</w:t>
            </w:r>
            <w:r>
              <w:rPr>
                <w:rFonts w:eastAsia="仿宋_GB2312" w:ascii="仿宋_GB2312" w:hAnsi="仿宋_GB2312"/>
                <w:sz w:val="21"/>
                <w:szCs w:val="21"/>
              </w:rPr>
              <w:t>B</w:t>
            </w:r>
            <w:r>
              <w:rPr>
                <w:rFonts w:ascii="仿宋_GB2312" w:hAnsi="仿宋_GB2312" w:eastAsia="仿宋_GB2312"/>
                <w:sz w:val="21"/>
                <w:szCs w:val="21"/>
              </w:rPr>
              <w:t>把守。</w:t>
            </w:r>
            <w:r>
              <w:rPr>
                <w:rFonts w:eastAsia="仿宋_GB2312" w:ascii="仿宋_GB2312" w:hAnsi="仿宋_GB2312"/>
                <w:sz w:val="21"/>
                <w:szCs w:val="21"/>
              </w:rPr>
              <w:t>A</w:t>
            </w:r>
            <w:r>
              <w:rPr>
                <w:rFonts w:ascii="仿宋_GB2312" w:hAnsi="仿宋_GB2312" w:eastAsia="仿宋_GB2312"/>
                <w:sz w:val="21"/>
                <w:szCs w:val="21"/>
              </w:rPr>
              <w:t>组成员以同起点出发，路经小组</w:t>
            </w:r>
            <w:r>
              <w:rPr>
                <w:rFonts w:eastAsia="仿宋_GB2312" w:ascii="仿宋_GB2312" w:hAnsi="仿宋_GB2312"/>
                <w:sz w:val="21"/>
                <w:szCs w:val="21"/>
              </w:rPr>
              <w:t>B</w:t>
            </w:r>
            <w:r>
              <w:rPr>
                <w:rFonts w:ascii="仿宋_GB2312" w:hAnsi="仿宋_GB2312" w:eastAsia="仿宋_GB2312"/>
                <w:sz w:val="21"/>
                <w:szCs w:val="21"/>
              </w:rPr>
              <w:t>把守处需要回答出小组</w:t>
            </w:r>
            <w:r>
              <w:rPr>
                <w:rFonts w:eastAsia="仿宋_GB2312" w:ascii="仿宋_GB2312" w:hAnsi="仿宋_GB2312"/>
                <w:sz w:val="21"/>
                <w:szCs w:val="21"/>
              </w:rPr>
              <w:t>B</w:t>
            </w:r>
            <w:r>
              <w:rPr>
                <w:rFonts w:ascii="仿宋_GB2312" w:hAnsi="仿宋_GB2312" w:eastAsia="仿宋_GB2312"/>
                <w:sz w:val="21"/>
                <w:szCs w:val="21"/>
              </w:rPr>
              <w:t>提出的党史问题，回答对的小组得到正确的路线方向，回答错误的小组得到错误的路线方向。最后经过各个问题的考验，答对</w:t>
            </w:r>
            <w:r>
              <w:rPr>
                <w:rFonts w:eastAsia="仿宋_GB2312" w:ascii="仿宋_GB2312" w:hAnsi="仿宋_GB2312"/>
                <w:sz w:val="21"/>
                <w:szCs w:val="21"/>
              </w:rPr>
              <w:t>80%</w:t>
            </w:r>
            <w:r>
              <w:rPr>
                <w:rFonts w:ascii="仿宋_GB2312" w:hAnsi="仿宋_GB2312" w:eastAsia="仿宋_GB2312"/>
                <w:sz w:val="21"/>
                <w:szCs w:val="21"/>
              </w:rPr>
              <w:t>以上的小组会在站点</w:t>
            </w:r>
            <w:r>
              <w:rPr>
                <w:rFonts w:eastAsia="仿宋_GB2312" w:ascii="仿宋_GB2312" w:hAnsi="仿宋_GB2312"/>
                <w:sz w:val="21"/>
                <w:szCs w:val="21"/>
              </w:rPr>
              <w:t>A</w:t>
            </w:r>
            <w:r>
              <w:rPr>
                <w:rFonts w:ascii="仿宋_GB2312" w:hAnsi="仿宋_GB2312" w:eastAsia="仿宋_GB2312"/>
                <w:sz w:val="21"/>
                <w:szCs w:val="21"/>
              </w:rPr>
              <w:t>集合，有大奖奖励；答对</w:t>
            </w:r>
            <w:r>
              <w:rPr>
                <w:rFonts w:eastAsia="仿宋_GB2312" w:ascii="仿宋_GB2312" w:hAnsi="仿宋_GB2312"/>
                <w:sz w:val="21"/>
                <w:szCs w:val="21"/>
              </w:rPr>
              <w:t>60%-80%</w:t>
            </w:r>
            <w:r>
              <w:rPr>
                <w:rFonts w:ascii="仿宋_GB2312" w:hAnsi="仿宋_GB2312" w:eastAsia="仿宋_GB2312"/>
                <w:sz w:val="21"/>
                <w:szCs w:val="21"/>
              </w:rPr>
              <w:t>的小组在终点</w:t>
            </w:r>
            <w:r>
              <w:rPr>
                <w:rFonts w:eastAsia="仿宋_GB2312" w:ascii="仿宋_GB2312" w:hAnsi="仿宋_GB2312"/>
                <w:sz w:val="21"/>
                <w:szCs w:val="21"/>
              </w:rPr>
              <w:t>C</w:t>
            </w:r>
            <w:r>
              <w:rPr>
                <w:rFonts w:ascii="仿宋_GB2312" w:hAnsi="仿宋_GB2312" w:eastAsia="仿宋_GB2312"/>
                <w:sz w:val="21"/>
                <w:szCs w:val="21"/>
              </w:rPr>
              <w:t>集合，得到小礼品；答对</w:t>
            </w:r>
            <w:r>
              <w:rPr>
                <w:rFonts w:eastAsia="仿宋_GB2312" w:ascii="仿宋_GB2312" w:hAnsi="仿宋_GB2312"/>
                <w:sz w:val="21"/>
                <w:szCs w:val="21"/>
              </w:rPr>
              <w:t>60%</w:t>
            </w:r>
            <w:r>
              <w:rPr>
                <w:rFonts w:ascii="仿宋_GB2312" w:hAnsi="仿宋_GB2312" w:eastAsia="仿宋_GB2312"/>
                <w:sz w:val="21"/>
                <w:szCs w:val="21"/>
              </w:rPr>
              <w:t>以下的小组在终点</w:t>
            </w:r>
            <w:r>
              <w:rPr>
                <w:rFonts w:eastAsia="仿宋_GB2312" w:ascii="仿宋_GB2312" w:hAnsi="仿宋_GB2312"/>
                <w:sz w:val="21"/>
                <w:szCs w:val="21"/>
              </w:rPr>
              <w:t>D</w:t>
            </w:r>
            <w:r>
              <w:rPr>
                <w:rFonts w:ascii="仿宋_GB2312" w:hAnsi="仿宋_GB2312" w:eastAsia="仿宋_GB2312"/>
                <w:sz w:val="21"/>
                <w:szCs w:val="21"/>
              </w:rPr>
              <w:t>集合，接受惩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博上的党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在互联网时代，党组织生活不仅仅可以在现实场景中举办，也可以在互联网上举行，让给位党员都可以不受地域及时间的限制，充分参与到党组织生活中。</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学习党的十八大重要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Hei141"/>
                <w:rFonts w:ascii="仿宋_GB2312" w:hAnsi="仿宋_GB2312" w:eastAsia="仿宋_GB2312"/>
              </w:rPr>
              <w:t>十八大总结了党的十七大以来５年的工作，回顾总结了</w:t>
            </w:r>
            <w:r>
              <w:rPr>
                <w:rStyle w:val="Hei141"/>
                <w:rFonts w:eastAsia="仿宋_GB2312" w:ascii="仿宋_GB2312" w:hAnsi="仿宋_GB2312"/>
              </w:rPr>
              <w:t>34</w:t>
            </w:r>
            <w:r>
              <w:rPr>
                <w:rStyle w:val="Hei141"/>
                <w:rFonts w:ascii="仿宋_GB2312" w:hAnsi="仿宋_GB2312" w:eastAsia="仿宋_GB2312"/>
              </w:rPr>
              <w:t>年来改革开放的伟大历史进程和宝贵经验。</w:t>
            </w:r>
            <w:r>
              <w:rPr>
                <w:rFonts w:ascii="仿宋_GB2312" w:hAnsi="仿宋_GB2312" w:eastAsia="仿宋_GB2312"/>
                <w:szCs w:val="21"/>
              </w:rPr>
              <w:t>为了加强党员的先进性，学习和理解党的十八大具有非常重要的思想进化作用。所以，党支部可以在教学楼或者报告厅开展一次集体学习党的十八大重要精神的会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Hei141"/>
                <w:rFonts w:ascii="仿宋_GB2312" w:hAnsi="仿宋_GB2312" w:eastAsia="仿宋_GB2312"/>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Style w:val="Hei141"/>
                <w:rFonts w:ascii="仿宋_GB2312" w:hAnsi="仿宋_GB2312" w:eastAsia="仿宋_GB2312"/>
                <w:sz w:val="24"/>
                <w:szCs w:val="24"/>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红歌竞猜</w:t>
            </w:r>
            <w:r>
              <w:rPr>
                <w:rFonts w:eastAsia="仿宋_GB2312" w:cs="宋体;SimSun" w:ascii="仿宋_GB2312" w:hAnsi="仿宋_GB2312"/>
                <w:szCs w:val="21"/>
              </w:rPr>
              <w:t>/</w:t>
            </w:r>
            <w:r>
              <w:rPr>
                <w:rFonts w:ascii="仿宋_GB2312" w:hAnsi="仿宋_GB2312" w:cs="宋体;SimSun" w:eastAsia="仿宋_GB2312"/>
                <w:szCs w:val="21"/>
              </w:rPr>
              <w:t>接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Partone:</w:t>
            </w:r>
            <w:r>
              <w:rPr>
                <w:rFonts w:ascii="仿宋_GB2312" w:hAnsi="仿宋_GB2312" w:cs="宋体;SimSun" w:eastAsia="仿宋_GB2312"/>
                <w:szCs w:val="21"/>
              </w:rPr>
              <w:t>流程</w:t>
            </w:r>
            <w:r>
              <w:rPr>
                <w:rFonts w:eastAsia="仿宋_GB2312" w:cs="宋体;SimSun" w:ascii="仿宋_GB2312" w:hAnsi="仿宋_GB2312"/>
                <w:szCs w:val="21"/>
              </w:rPr>
              <w:t>1</w:t>
            </w:r>
            <w:r>
              <w:rPr>
                <w:rFonts w:ascii="仿宋_GB2312" w:hAnsi="仿宋_GB2312" w:cs="宋体;SimSun" w:eastAsia="仿宋_GB2312"/>
                <w:szCs w:val="21"/>
              </w:rPr>
              <w:t>、工作人员播放红歌</w:t>
            </w:r>
            <w:r>
              <w:rPr>
                <w:rFonts w:eastAsia="仿宋_GB2312" w:cs="宋体;SimSun" w:ascii="仿宋_GB2312" w:hAnsi="仿宋_GB2312"/>
                <w:szCs w:val="21"/>
              </w:rPr>
              <w:t>2</w:t>
            </w:r>
            <w:r>
              <w:rPr>
                <w:rFonts w:ascii="仿宋_GB2312" w:hAnsi="仿宋_GB2312" w:cs="宋体;SimSun" w:eastAsia="仿宋_GB2312"/>
                <w:szCs w:val="21"/>
              </w:rPr>
              <w:t>、组员听红歌当听出所播红歌的名字时便举起手示意回答最快举手者获得回答权</w:t>
            </w:r>
            <w:r>
              <w:rPr>
                <w:rFonts w:eastAsia="仿宋_GB2312" w:cs="宋体;SimSun" w:ascii="仿宋_GB2312" w:hAnsi="仿宋_GB2312"/>
                <w:szCs w:val="21"/>
              </w:rPr>
              <w:t>3</w:t>
            </w:r>
            <w:r>
              <w:rPr>
                <w:rFonts w:ascii="仿宋_GB2312" w:hAnsi="仿宋_GB2312" w:cs="宋体;SimSun" w:eastAsia="仿宋_GB2312"/>
                <w:szCs w:val="21"/>
              </w:rPr>
              <w:t>、猜对的组加一分猜错则扣一分。</w:t>
            </w:r>
          </w:p>
          <w:p>
            <w:pPr>
              <w:pStyle w:val="Style15"/>
              <w:spacing w:lineRule="exact" w:line="240" w:before="0" w:after="0"/>
              <w:rPr>
                <w:rFonts w:ascii="仿宋_GB2312" w:hAnsi="仿宋_GB2312" w:eastAsia="仿宋_GB2312"/>
                <w:sz w:val="21"/>
                <w:szCs w:val="21"/>
              </w:rPr>
            </w:pPr>
            <w:r>
              <w:rPr>
                <w:rFonts w:eastAsia="仿宋_GB2312" w:ascii="仿宋_GB2312" w:hAnsi="仿宋_GB2312"/>
                <w:sz w:val="21"/>
                <w:szCs w:val="21"/>
              </w:rPr>
              <w:t>Parttwo:</w:t>
            </w:r>
            <w:r>
              <w:rPr>
                <w:rFonts w:ascii="仿宋_GB2312" w:hAnsi="仿宋_GB2312" w:eastAsia="仿宋_GB2312"/>
                <w:sz w:val="21"/>
                <w:szCs w:val="21"/>
              </w:rPr>
              <w:t>红歌接龙</w:t>
            </w:r>
            <w:r>
              <w:rPr>
                <w:rFonts w:eastAsia="仿宋_GB2312" w:ascii="仿宋_GB2312" w:hAnsi="仿宋_GB2312"/>
                <w:sz w:val="21"/>
                <w:szCs w:val="21"/>
              </w:rPr>
              <w:t>1</w:t>
            </w:r>
            <w:r>
              <w:rPr>
                <w:rFonts w:ascii="仿宋_GB2312" w:hAnsi="仿宋_GB2312" w:eastAsia="仿宋_GB2312"/>
                <w:sz w:val="21"/>
                <w:szCs w:val="21"/>
              </w:rPr>
              <w:t>、播放红歌在某句歌词结尾时暂停。</w:t>
            </w:r>
            <w:r>
              <w:rPr>
                <w:rFonts w:eastAsia="仿宋_GB2312" w:ascii="仿宋_GB2312" w:hAnsi="仿宋_GB2312"/>
                <w:sz w:val="21"/>
                <w:szCs w:val="21"/>
              </w:rPr>
              <w:t>2</w:t>
            </w:r>
            <w:r>
              <w:rPr>
                <w:rFonts w:ascii="仿宋_GB2312" w:hAnsi="仿宋_GB2312" w:eastAsia="仿宋_GB2312"/>
                <w:sz w:val="21"/>
                <w:szCs w:val="21"/>
              </w:rPr>
              <w:t>、组员听红歌能准确的说出该红歌所停位置的后一句歌词时举起手示意回答最快举手者获得回答权</w:t>
            </w:r>
            <w:r>
              <w:rPr>
                <w:rFonts w:eastAsia="仿宋_GB2312" w:ascii="仿宋_GB2312" w:hAnsi="仿宋_GB2312"/>
                <w:sz w:val="21"/>
                <w:szCs w:val="21"/>
              </w:rPr>
              <w:t>3</w:t>
            </w:r>
            <w:r>
              <w:rPr>
                <w:rFonts w:ascii="仿宋_GB2312" w:hAnsi="仿宋_GB2312" w:eastAsia="仿宋_GB2312"/>
                <w:sz w:val="21"/>
                <w:szCs w:val="21"/>
              </w:rPr>
              <w:t>、答对的组加一分答错则扣一分</w:t>
            </w:r>
            <w:r>
              <w:rPr>
                <w:rFonts w:eastAsia="仿宋_GB2312" w:ascii="仿宋_GB2312" w:hAnsi="仿宋_GB2312"/>
                <w:sz w:val="21"/>
                <w:szCs w:val="21"/>
              </w:rPr>
              <w:t>.</w:t>
            </w:r>
            <w:r>
              <w:rPr>
                <w:rFonts w:ascii="仿宋_GB2312" w:hAnsi="仿宋_GB2312" w:eastAsia="仿宋_GB2312"/>
                <w:sz w:val="21"/>
                <w:szCs w:val="21"/>
              </w:rPr>
              <w:t>道具</w:t>
            </w:r>
            <w:r>
              <w:rPr>
                <w:rFonts w:eastAsia="仿宋_GB2312" w:ascii="仿宋_GB2312" w:hAnsi="仿宋_GB2312"/>
                <w:sz w:val="21"/>
                <w:szCs w:val="21"/>
              </w:rPr>
              <w:t>:</w:t>
            </w:r>
            <w:r>
              <w:rPr>
                <w:rFonts w:ascii="仿宋_GB2312" w:hAnsi="仿宋_GB2312" w:eastAsia="仿宋_GB2312"/>
                <w:sz w:val="21"/>
                <w:szCs w:val="21"/>
              </w:rPr>
              <w:t>红歌多首、</w:t>
            </w:r>
            <w:r>
              <w:rPr>
                <w:rFonts w:eastAsia="仿宋_GB2312" w:ascii="仿宋_GB2312" w:hAnsi="仿宋_GB2312"/>
                <w:sz w:val="21"/>
                <w:szCs w:val="21"/>
              </w:rPr>
              <w:t>PPT</w:t>
            </w:r>
            <w:r>
              <w:rPr>
                <w:rFonts w:ascii="仿宋_GB2312" w:hAnsi="仿宋_GB2312" w:eastAsia="仿宋_GB2312"/>
                <w:sz w:val="21"/>
                <w:szCs w:val="21"/>
              </w:rPr>
              <w:t>答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事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3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把党员组织到一起</w:t>
            </w:r>
            <w:r>
              <w:rPr>
                <w:rFonts w:eastAsia="仿宋_GB2312" w:ascii="仿宋_GB2312" w:hAnsi="仿宋_GB2312"/>
                <w:sz w:val="21"/>
                <w:szCs w:val="21"/>
              </w:rPr>
              <w:t>,</w:t>
            </w:r>
            <w:r>
              <w:rPr>
                <w:rFonts w:ascii="仿宋_GB2312" w:hAnsi="仿宋_GB2312" w:eastAsia="仿宋_GB2312"/>
                <w:sz w:val="21"/>
                <w:szCs w:val="21"/>
              </w:rPr>
              <w:t>以发言的方式</w:t>
            </w:r>
            <w:r>
              <w:rPr>
                <w:rFonts w:eastAsia="仿宋_GB2312" w:ascii="仿宋_GB2312" w:hAnsi="仿宋_GB2312"/>
                <w:sz w:val="21"/>
                <w:szCs w:val="21"/>
              </w:rPr>
              <w:t>;</w:t>
            </w:r>
            <w:r>
              <w:rPr>
                <w:rFonts w:ascii="仿宋_GB2312" w:hAnsi="仿宋_GB2312" w:eastAsia="仿宋_GB2312"/>
                <w:sz w:val="21"/>
                <w:szCs w:val="21"/>
              </w:rPr>
              <w:t>每个党员简要讲述最让自己感动的红色事迹</w:t>
            </w:r>
            <w:r>
              <w:rPr>
                <w:rFonts w:eastAsia="仿宋_GB2312" w:ascii="仿宋_GB2312" w:hAnsi="仿宋_GB2312"/>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学习十八大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sz w:val="21"/>
                <w:szCs w:val="21"/>
              </w:rPr>
              <w:t>组织</w:t>
            </w:r>
            <w:r>
              <w:rPr>
                <w:rFonts w:eastAsia="仿宋_GB2312" w:ascii="仿宋_GB2312" w:hAnsi="仿宋_GB2312"/>
                <w:sz w:val="21"/>
                <w:szCs w:val="21"/>
              </w:rPr>
              <w:t>20</w:t>
            </w:r>
            <w:r>
              <w:rPr>
                <w:rFonts w:ascii="仿宋_GB2312" w:hAnsi="仿宋_GB2312" w:eastAsia="仿宋_GB2312"/>
                <w:sz w:val="21"/>
                <w:szCs w:val="21"/>
              </w:rPr>
              <w:t>名党员，在教室开展一场关于十八大精神的会议和讨论。大家先发表自己对十八大的看法和评论，之后再说说查阅到的相关资料和信息。之后组织同学们互相讨论，互相评价，对不准确的认识进行改正和升华，对好的思想进行总结和探讨。最后由一名党员进行整理和总结，写出相关的文章和报告。</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拍摄党组织生活微电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大概</w:t>
            </w:r>
            <w:r>
              <w:rPr>
                <w:rFonts w:eastAsia="仿宋_GB2312" w:ascii="仿宋_GB2312" w:hAnsi="仿宋_GB2312"/>
                <w:color w:val="000000"/>
                <w:sz w:val="21"/>
                <w:szCs w:val="21"/>
              </w:rPr>
              <w:t>5</w:t>
            </w:r>
            <w:r>
              <w:rPr>
                <w:rFonts w:ascii="仿宋_GB2312" w:hAnsi="仿宋_GB2312" w:eastAsia="仿宋_GB2312"/>
                <w:color w:val="000000"/>
                <w:sz w:val="21"/>
                <w:szCs w:val="21"/>
              </w:rPr>
              <w:t>个党员为一组，大家自编、自导、自拍与宣传党的精神、党组织生活等相关内容为主题的一系列电影。党员学生可充分利用自己手中的现有手机、</w:t>
            </w:r>
            <w:r>
              <w:rPr>
                <w:rFonts w:eastAsia="仿宋_GB2312" w:ascii="仿宋_GB2312" w:hAnsi="仿宋_GB2312"/>
                <w:color w:val="000000"/>
                <w:sz w:val="21"/>
                <w:szCs w:val="21"/>
              </w:rPr>
              <w:t>DV</w:t>
            </w:r>
            <w:r>
              <w:rPr>
                <w:rFonts w:ascii="仿宋_GB2312" w:hAnsi="仿宋_GB2312" w:eastAsia="仿宋_GB2312"/>
                <w:color w:val="000000"/>
                <w:sz w:val="21"/>
                <w:szCs w:val="21"/>
              </w:rPr>
              <w:t>机等相关电子设备，利用现代化科技产品结合党性学习，让当组织生活更加先进、丰富。通过微电影可以反应大学生党员的精神面貌和先进性。</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勿忘先辈，报效祖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cs="Arial" w:eastAsia="仿宋_GB2312"/>
                <w:color w:val="000000"/>
                <w:sz w:val="21"/>
                <w:szCs w:val="21"/>
              </w:rPr>
              <w:t>作为一名党员，我们不能忘记为了中国解放捐躯的先烈们。这些烈士在解放战争终为了中国的美好未来而光荣牺牲，他们值得我们去铭记。烈士的事迹给了现在某些贪慕富贵、急功近利的人一个有力的提醒：他们应该学习革命先辈的那种“富贵不能淫，威武不能屈”的革命精神。我们的幸福生活是革命先辈们用鲜血换来的，我们应该珍惜现在，好好学习，将来成为对国家有用的栋梁之才。</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生活—让生活更美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该方案主要是通过镜头记录个人生活的细节，各种状态，从而发现党员或者学生身上存在的问题，或者说整个校园中存在的问题，然后面向全校师生，让大家意识到要改正的地方以及值得学习的他人优秀的品质，从而提高学校与个人的生活质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关于党的电影的微讨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color w:val="000000"/>
                <w:sz w:val="21"/>
                <w:szCs w:val="21"/>
              </w:rPr>
            </w:pPr>
            <w:r>
              <w:rPr>
                <w:rFonts w:ascii="仿宋_GB2312" w:hAnsi="仿宋_GB2312" w:eastAsia="仿宋_GB2312"/>
                <w:color w:val="000000"/>
                <w:sz w:val="21"/>
                <w:szCs w:val="21"/>
              </w:rPr>
              <w:t>看一部关于党的电影，每个党员进行简短影评，说出电影对自己的意义。结合现代方式，又是党的活动，又不会觉得枯燥，生动有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取人之长补己之短”党员互动交流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三人行必有我师焉”每个人都有自己的长处，每个人也都有自己的短处，取他人之长，补己之短，既能相互学习，也能相互进步，通过以座谈会的形式，让每个党员在愉快，活泼的氛围里轻松交流，有经验的党员分享他们的经验，新党员分享他们的心情和对党的理解和、接触的感想和心得，新党员跟老党员学习工作的方法和经验，老党员回味当初走过的路程。通过这样的活动既有利于个党员开展批评与自我批评，清楚自身存在的问题，也可以加强党组织的建设。</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见微知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ascii="仿宋_GB2312" w:hAnsi="仿宋_GB2312" w:eastAsia="仿宋_GB2312"/>
                <w:color w:val="000000"/>
                <w:sz w:val="21"/>
                <w:szCs w:val="21"/>
              </w:rPr>
              <w:t>择日去近边的公共场所，比如敬老院，小区或者公园广场，通过对这些地方进行的义务劳动，可以让学生党员有更多的机会出现在社会一线，体会一下社会基层的人的工作环境，这样有利于党员们可以更好地了解群众的疾苦，并且通过所思所想就可以更加看清自己应该做什么，不该做什么，同样也可以以此来加强党员们服务社会、服务人民的决心。此外，通过义工活动可以让党员们有机会学习到课堂以外的知识，了解更广大的天地，这对建立一个学习型的党史大有益处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贴贴乐”民意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传统的问卷形式在大多数同学看来既浪费自己的时间又毫无乐趣，进而产生抵触和敷衍的情绪。这样的问卷形式所取得的效果并不好，得到的反馈参考价值都需要打个问号。</w:t>
            </w:r>
          </w:p>
          <w:p>
            <w:pPr>
              <w:pStyle w:val="Normal"/>
              <w:spacing w:lineRule="exact" w:line="240"/>
              <w:jc w:val="left"/>
              <w:rPr>
                <w:rFonts w:ascii="仿宋_GB2312" w:hAnsi="仿宋_GB2312" w:eastAsia="仿宋_GB2312"/>
                <w:szCs w:val="21"/>
              </w:rPr>
            </w:pPr>
            <w:r>
              <w:rPr>
                <w:rFonts w:ascii="仿宋_GB2312" w:hAnsi="仿宋_GB2312" w:cs="宋体;SimSun" w:eastAsia="仿宋_GB2312"/>
                <w:szCs w:val="21"/>
              </w:rPr>
              <w:t>在这样的环境下，如何解决同学们在</w:t>
            </w:r>
            <w:r>
              <w:rPr>
                <w:rFonts w:ascii="仿宋_GB2312" w:hAnsi="仿宋_GB2312" w:cs="宋体;SimSun" w:eastAsia="仿宋_GB2312"/>
                <w:i/>
                <w:szCs w:val="21"/>
              </w:rPr>
              <w:t>“时间”</w:t>
            </w:r>
            <w:r>
              <w:rPr>
                <w:rFonts w:ascii="仿宋_GB2312" w:hAnsi="仿宋_GB2312" w:cs="宋体;SimSun" w:eastAsia="仿宋_GB2312"/>
                <w:szCs w:val="21"/>
              </w:rPr>
              <w:t>与</w:t>
            </w:r>
            <w:r>
              <w:rPr>
                <w:rFonts w:ascii="仿宋_GB2312" w:hAnsi="仿宋_GB2312" w:cs="宋体;SimSun" w:eastAsia="仿宋_GB2312"/>
                <w:i/>
                <w:szCs w:val="21"/>
              </w:rPr>
              <w:t>“兴趣”</w:t>
            </w:r>
            <w:r>
              <w:rPr>
                <w:rFonts w:ascii="仿宋_GB2312" w:hAnsi="仿宋_GB2312" w:cs="宋体;SimSun" w:eastAsia="仿宋_GB2312"/>
                <w:szCs w:val="21"/>
              </w:rPr>
              <w:t>上对“问卷调查”的不满成为这次调查要面对的两个问题。所以，我们决定</w:t>
            </w:r>
            <w:r>
              <w:rPr>
                <w:rFonts w:ascii="仿宋_GB2312" w:hAnsi="仿宋_GB2312" w:cs="宋体;SimSun" w:eastAsia="仿宋_GB2312"/>
                <w:i/>
                <w:szCs w:val="21"/>
              </w:rPr>
              <w:t>采用一种新的调查方式，摒弃传统问卷的形式</w:t>
            </w:r>
            <w:r>
              <w:rPr>
                <w:rFonts w:ascii="仿宋_GB2312" w:hAnsi="仿宋_GB2312" w:cs="宋体;SimSun" w:eastAsia="仿宋_GB2312"/>
                <w:szCs w:val="21"/>
              </w:rPr>
              <w:t>，通过一个具有趣味性的活动，在活动中既让同学们愿意参与其中，又使我们取得想在问卷调查中得到的数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美丽”工程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校园里，每天都有那么一群人默默地工作着，默默地付出着，但似乎没有多少人在注意着这群美丽的人们—清洁阿姨。她们站在你的身后，默默地清扫着我们课后的遗留的垃圾，而我们也似乎很理所应当的把垃圾扔在座位上。为此，在此呼吁，作为一名学生党员，大家从我做起，小事做起，不要把垃圾遗留在座位上，然后党员们组织一次为阿姨们打扫一层教室，或者，哪怕只是那么一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党的组织生活，是中国共产党的一项重要制度，是党组织对党员进行教育、管理和监督的最经常、最基本的形式。抓好党的组织生活</w:t>
            </w:r>
            <w:r>
              <w:rPr>
                <w:rFonts w:eastAsia="仿宋_GB2312" w:cs="宋体;SimSun" w:ascii="仿宋_GB2312" w:hAnsi="仿宋_GB2312"/>
                <w:kern w:val="0"/>
                <w:szCs w:val="21"/>
                <w:lang w:val="en-US" w:eastAsia="en-US" w:bidi="en-US"/>
              </w:rPr>
              <w:t>,</w:t>
            </w:r>
            <w:r>
              <w:rPr>
                <w:rFonts w:ascii="仿宋_GB2312" w:hAnsi="仿宋_GB2312" w:cs="宋体;SimSun" w:eastAsia="仿宋_GB2312"/>
                <w:kern w:val="0"/>
                <w:szCs w:val="21"/>
                <w:lang w:val="en-US" w:eastAsia="en-US" w:bidi="en-US"/>
              </w:rPr>
              <w:t>是加强基层组织建设的非常有效的方式。</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lang w:val="en-US" w:eastAsia="en-US" w:bidi="en-US"/>
              </w:rPr>
              <w:t>把组织生活中需要讲的内容，如十八大学习体会放到微博上，让其他党员去看、去评议，每月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手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我们现在进入“微时代”以后，人们的交流和思想表达方式受到了比较大的冲击和改变，都给开展党建工作带了挑战和机遇，也提供了新思路、新方法。党务工作者应适应微时代要求，通过设置组织生活的“微方案”，探索个性化与多样化的组织生活，满足党员的个性需求，从而激发党员的主体意识，使党建工作充满生机和活力，为我校党建育人工作做出新贡献！</w:t>
            </w:r>
          </w:p>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把组织生活中需要讲的内容，如教代会的选举的内容发到手机上，让其他党员去看、去评议，每月内容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电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校的党建工作应通过观念与内容的创新，不断丰富教育内容，改善教育方法，拓展工作平台，提升教育效果。</w:t>
            </w:r>
          </w:p>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把组织生活中需要讲的内容，如十八大学习体会放到电脑上，让其他党员去看、去评议，每月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w:t>
            </w:r>
            <w:r>
              <w:rPr>
                <w:rFonts w:eastAsia="仿宋_GB2312" w:cs="宋体;SimSun" w:ascii="仿宋_GB2312" w:hAnsi="仿宋_GB2312"/>
                <w:szCs w:val="21"/>
              </w:rPr>
              <w:t>C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对组织生活要整体规划，要考虑到组织生活的系统性、支部对象的特殊性、党员群体的针对性、组织生活的操作性、活动效果的有效性，把组织生活抓牢抓扎实。</w:t>
            </w:r>
          </w:p>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把服装设计系中重大活动的内容，如课程秀放到</w:t>
            </w:r>
            <w:r>
              <w:rPr>
                <w:rFonts w:eastAsia="仿宋_GB2312" w:cs="宋体;SimSun" w:ascii="仿宋_GB2312" w:hAnsi="仿宋_GB2312"/>
                <w:szCs w:val="21"/>
              </w:rPr>
              <w:t>CD</w:t>
            </w:r>
            <w:r>
              <w:rPr>
                <w:rFonts w:ascii="仿宋_GB2312" w:hAnsi="仿宋_GB2312" w:cs="宋体;SimSun" w:eastAsia="仿宋_GB2312"/>
                <w:szCs w:val="21"/>
              </w:rPr>
              <w:t>上，发给每个党员，让其他党员去看、去评议，每次重大活动进行更新，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语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的组织生活，是中国共产党的一项重要制度，是党组织对党员进行教育、管理和监督的最经常、最基本的形式。抓好党的组织生活</w:t>
            </w:r>
            <w:r>
              <w:rPr>
                <w:rFonts w:eastAsia="仿宋_GB2312" w:cs="宋体;SimSun" w:ascii="仿宋_GB2312" w:hAnsi="仿宋_GB2312"/>
                <w:szCs w:val="21"/>
              </w:rPr>
              <w:t>,</w:t>
            </w:r>
            <w:r>
              <w:rPr>
                <w:rFonts w:ascii="仿宋_GB2312" w:hAnsi="仿宋_GB2312" w:cs="宋体;SimSun" w:eastAsia="仿宋_GB2312"/>
                <w:szCs w:val="21"/>
              </w:rPr>
              <w:t>是加强基层组织建设的非常有效的方式。</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把把每个党员学习十八大学习体会用一句话表达，并放到微博上，让其他党员去看、去评议，每月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课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我们现在进入“微时代”以后，人们的交流和思想表达方式受到了比较大的冲击和改变，都给开展党建工作带了挑战和机遇，也提供了新思路、新方法。</w:t>
            </w:r>
          </w:p>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把组织生活中需要讲的内容，如党代会的选举的内容上一次课，让其他党员提问，主讲人回答，每月内容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党员应适应微时代要求，通过设置组织生活的“微方案”，探索个性化与多样化的组织生活，满足党员的个性需求，从而激发党员的主体意识，使党建工作充满生机和活力，为我校党建育人工作做出新贡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把组织生活中最重要的内容，如党代会的精神的内容印一份资料，让其他党员自学，每月内容更新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党的组织生活，是中国共产党的一项重要制度，是党组织对党员进行教育、管理和监督的最经常、最基本的形式。高校的党建工作应通过观念与内容的创新，不断丰富教育内容，改善教育方法，拓展工作平台，提升教育效果。</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把组织生活作为一次为服装设计系服务活动，如打扫办公室，让每个党员提高服务意识，每学期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意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进入“微时代”以后，人们的交流和思想表达方式受到了比较大的冲击和改变，都给开展党建工作带了挑战和机遇，也提供了新思路、新方法。高校的党建工作应通过观念与内容的创新，不断丰富教育内容，改善教育方法，拓展工作平台，提升教育效果。</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把系里需要帮助的党员和群众，如去走访一下，让其他党员认识到，我们要有帮助他人的意识，每月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微关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olor w:val="000000"/>
                <w:sz w:val="21"/>
                <w:szCs w:val="21"/>
              </w:rPr>
            </w:pPr>
            <w:r>
              <w:rPr>
                <w:rFonts w:ascii="仿宋_GB2312" w:hAnsi="仿宋_GB2312" w:eastAsia="仿宋_GB2312"/>
                <w:sz w:val="21"/>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今年是中央提出的基层组织建设年，对组织生活要整体规划，要考虑到组织生活的系统性、支部对象的特殊性、党员群体的针对性、组织生活的操作性、活动效果的有效性，把组织生活抓牢抓扎实。</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把服装设计系中有困难的学生进行一次关心和关怀，可以采用一帮一，结对之的形式，使学生感受到社会温暖，每月一次，每个党员轮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了解新疆、了解援疆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以上海援建新疆为背景，了解援疆工作及党的相关政策，了解援疆干部的工作、生活及援疆志愿者的工作。</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野外拓展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组织</w:t>
            </w:r>
            <w:r>
              <w:rPr>
                <w:rFonts w:eastAsia="仿宋_GB2312" w:cs="宋体;SimSun" w:ascii="仿宋_GB2312" w:hAnsi="仿宋_GB2312"/>
                <w:sz w:val="21"/>
                <w:szCs w:val="21"/>
              </w:rPr>
              <w:t>30</w:t>
            </w:r>
            <w:r>
              <w:rPr>
                <w:rFonts w:ascii="仿宋_GB2312" w:hAnsi="仿宋_GB2312" w:cs="宋体;SimSun" w:eastAsia="仿宋_GB2312"/>
                <w:sz w:val="21"/>
                <w:szCs w:val="21"/>
              </w:rPr>
              <w:t>左右的党员同志参加野外拓展训练，提高党内的团结合作能力，提高党员的身体素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研究生与本科生联谊活动方案（寻找回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现代化的脚步越来越快，几乎每个城市都是摩登大楼林立，没有新意，而中国是文明古国，创建应以每个城市特有的历史为背景。</w:t>
            </w:r>
          </w:p>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我们可以走遍上海寻找那些有故事的地方，先翻看老照片，看看曾经那个地方的风景，然后再对比现在的景象，想象这些年发生的故事，快乐、忧伤或是幸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研究生与本科生联谊活动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党员们分成小组进行党史和时事知识学习。随后，党员们观看抗战题材电影。最后，全体党员共进午餐，增加彼此间的友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习十八大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让党员深入了解十八大会议精神，专题研讨十八大报告中的新思想、新观点、新论断，把握好报告的主题和灵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对</w:t>
            </w:r>
            <w:r>
              <w:rPr>
                <w:rFonts w:eastAsia="仿宋_GB2312" w:cs="宋体;SimSun" w:ascii="仿宋_GB2312" w:hAnsi="仿宋_GB2312"/>
                <w:sz w:val="21"/>
                <w:szCs w:val="21"/>
              </w:rPr>
              <w:t>1”</w:t>
            </w:r>
            <w:r>
              <w:rPr>
                <w:rFonts w:ascii="仿宋_GB2312" w:hAnsi="仿宋_GB2312" w:cs="宋体;SimSun" w:eastAsia="仿宋_GB2312"/>
                <w:sz w:val="21"/>
                <w:szCs w:val="21"/>
              </w:rPr>
              <w:t>帮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拓宽组织生活空间，组织党员走出校园，开展与民工子弟学校</w:t>
            </w:r>
            <w:r>
              <w:rPr>
                <w:rFonts w:eastAsia="仿宋_GB2312" w:cs="宋体;SimSun" w:ascii="仿宋_GB2312" w:hAnsi="仿宋_GB2312"/>
                <w:sz w:val="21"/>
                <w:szCs w:val="21"/>
              </w:rPr>
              <w:t>1</w:t>
            </w:r>
            <w:r>
              <w:rPr>
                <w:rFonts w:ascii="仿宋_GB2312" w:hAnsi="仿宋_GB2312" w:cs="宋体;SimSun" w:eastAsia="仿宋_GB2312"/>
                <w:sz w:val="21"/>
                <w:szCs w:val="21"/>
              </w:rPr>
              <w:t>对</w:t>
            </w:r>
            <w:r>
              <w:rPr>
                <w:rFonts w:eastAsia="仿宋_GB2312" w:cs="宋体;SimSun" w:ascii="仿宋_GB2312" w:hAnsi="仿宋_GB2312"/>
                <w:sz w:val="21"/>
                <w:szCs w:val="21"/>
              </w:rPr>
              <w:t>1</w:t>
            </w:r>
            <w:r>
              <w:rPr>
                <w:rFonts w:ascii="仿宋_GB2312" w:hAnsi="仿宋_GB2312" w:cs="宋体;SimSun" w:eastAsia="仿宋_GB2312"/>
                <w:sz w:val="21"/>
                <w:szCs w:val="21"/>
              </w:rPr>
              <w:t>帮扶活动。通过互相交流，解决困难学生学习和生活中的困难，建立良好的学习环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深入贯彻落实十八大精神进校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深入研讨十八大会议精神，将会议精神落实到校园文化建设中去，贯彻落实十八大精神进校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红色之旅”组织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组织党员参加革命圣地，追寻革命老一辈人的人生足迹，继承优良传统，踏踏实实工作。追寻先辈的足迹，唤起一种信念和奉献的力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志愿服务做贡献，创先争优展风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组织学生党员在节假日到一些福利院走访。去儿童福利院与儿童交流组织活动，丰富他们的生活；去社会福利院探访孤寡老人，与老人交流他们那些年代的红军故事，及党的辉煌历史。组织节目活跃福利院气氛，使其具有家的感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一结十，百对千”党员帮扶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服装学院全体师生</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为体现服装学院党员模范带头作用，贯彻、领悟、学习十八大报告，发动广大党员同志联系全院非党员大学生及研究生，本着服务社会，促进健康成长，通过师生党全级对帮扶活动，促进党员先进性发展，推动全院和谐氛围，深入学习贯彻十八大精神，加强服装学院又快又好发展，掌握帮扶学生情况，积极宣传十八大精神，为帮扶对象办实事，加强思想交流，定期深入帮扶对象群体，采取可行措施，促进学生思想觉悟的提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党员联谊策划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5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老党员带头先自我介绍，然后新党员一一自我介绍，党员之间相互交流一些感兴趣的话题，交流十八大的感想，体会，增加对党的认识，然后一起做一些游戏，加深感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eastAsia="仿宋_GB2312" w:cs="宋体;SimSun" w:ascii="仿宋_GB2312" w:hAnsi="仿宋_GB2312"/>
                <w:sz w:val="21"/>
                <w:szCs w:val="21"/>
              </w:rPr>
              <w:t>QQ</w:t>
            </w:r>
            <w:r>
              <w:rPr>
                <w:rFonts w:ascii="仿宋_GB2312" w:hAnsi="仿宋_GB2312" w:cs="宋体;SimSun" w:eastAsia="仿宋_GB2312"/>
                <w:sz w:val="21"/>
                <w:szCs w:val="21"/>
              </w:rPr>
              <w:t>式微交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顺应时代发展的步伐，深入我们这些新党员的血液之中，进行更广泛的政治思想指导，将这种学习的形式多样化、情感化，所以我建议我们可以采用</w:t>
            </w:r>
            <w:r>
              <w:rPr>
                <w:rFonts w:eastAsia="仿宋_GB2312" w:cs="宋体;SimSun" w:ascii="仿宋_GB2312" w:hAnsi="仿宋_GB2312"/>
                <w:sz w:val="21"/>
                <w:szCs w:val="21"/>
              </w:rPr>
              <w:t>QQ</w:t>
            </w:r>
            <w:r>
              <w:rPr>
                <w:rFonts w:ascii="仿宋_GB2312" w:hAnsi="仿宋_GB2312" w:cs="宋体;SimSun" w:eastAsia="仿宋_GB2312"/>
                <w:sz w:val="21"/>
                <w:szCs w:val="21"/>
              </w:rPr>
              <w:t>聊天式的频繁地、短时间段的微交流活动，从而让大家在娱乐中接受党的知识，在参与中接受党的精神传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研究生思想政治学习交流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方案主题：悟。虽仅一个字，但内涵丰富，可以是觉悟、顿悟、醒悟；也可以是悟生活，悟学习，悟情感。</w:t>
            </w:r>
          </w:p>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方案实施：本方案采取自由发言的方式，通过党员讲述自己的思想发展历程或个人的生活思想感悟，也可是他人的先进事迹，亦或所被感动的生活中的点滴，小故事大哲理，以微见大，供大家学习交流。</w:t>
            </w:r>
          </w:p>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方案目的：党员们通过相互的学习交流，批评与自我批评，进一步提升思想觉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创先争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该方案以邓小平理论和“三个代表”重要思想为指导，深入贯彻落实科学发展观，认真落实党的十七届四中全会精神，紧密结合党支部党建工作实际，大力推进党支部的组织生活内容、方式创新、提高组织生活的吸引力，从而激发党组织的生机和活力，提高党员的素质与能力，增强党组织的创造力和凝聚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微博群互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部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可以考虑建立一个网络版论坛或相类似网络平台，所有党员可以在这个版块探讨对某一问题的看法，这样既不用把每一个人都召集起来开会，也节省时间，可以把一些有意义的东西放入这个版块共享，这样每个人都可以看到，节省资源，充分利用资源。</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唱红歌讲党史思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研究生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针对当前组织生活形式单一，严肃刻板，党员参加活动积极性不高等问题，提出“唱红歌讲党史思发展”的组织生活方案。</w:t>
            </w:r>
          </w:p>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活动采取唱一段红歌，讲一段党史，发表一番评论，让支部每一位党员都参与到活动的准备和具体实施中，是党员们在活动过程中更加深刻地了解党史，总结党的经验教训，谋求发展。同时采用此形式，既有娱乐性也不失严肃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红色之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正值十八大胜利召开之际，此方案构思如下：由服装学院党支部领导选定日期，组织带领服装学院研究生党员到徐汇区中共一大遗址进行参观学习。通过参观学习，可以让我们这些研究生党员更好地了解中国共产党的建党历史，然后以此激励自己更好的工作学习。</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访退休老党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年轻学员对党的了解及十八大会议等的理解处于较低层次，通过对退休老党员的采访，可以让年轻党员更好的学习党的知识。另外，退休老党员有较多的时间，更有充足的经验，喜欢与年轻人交流，年轻党员可以学习到很多做人，做学问等多方面的知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创意文化”微旅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30-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在中共十八大召开之际，本着紧跟党中央号召，重视文化大发展、大繁荣，大力发扬理论联系实际的作风之理念，本方案重点促进党员了解上海的海派文化（特点是吸纳百川、善于扬弃、追求卓越、勇于创新），通过搜集图文资料，走访参观上海市创意园区，更深刻的感受身边的文化气息，培养创意思维，拍摄照片、录影并制作宣传片，提高实际学习思考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bookmarkStart w:id="0" w:name="OLE_LINK1"/>
            <w:r>
              <w:rPr>
                <w:rFonts w:ascii="仿宋_GB2312" w:hAnsi="仿宋_GB2312" w:cs="宋体;SimSun" w:eastAsia="仿宋_GB2312"/>
                <w:sz w:val="21"/>
                <w:szCs w:val="21"/>
              </w:rPr>
              <w:t>党的组织生活“红色微博”主题活动</w:t>
            </w:r>
            <w:bookmarkEnd w:id="0"/>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党的组织生活，是中国共产党的一项重要制度，是党组织对党员进行教育、管理和监督的最经常、最基本的形式。进入“微时代”以后，我们应该探索个性化与多样化的组织生活，满足党员的个性需求，从而激发党员的主体意识，使党建工作充满生机和活力。正值十八大胜利闭幕之时，“红色微博”主题活动则通过微博这一全新的方式，以喜闻乐见的文字、图片、音频、视频等形式发表对十八的观点、评论并进行党员教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我眼中的中国缩影——上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本方案重点培养学生的学习自主能力，通过搜集图文资料，了解中国共产党的方针政策，尤其是对党的十八大精神的深入学习，同时通过户外采风，让同学们更忍辱的亲身去体会社会百态，了解当今社会所存在的问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和平之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定期组织党员到工程大图文信息中心的小会议厅交流上一段时间的丰富经验以及涉及到党组织的一些先进新颖思想。在组织座谈会上，摆上大家喜欢吃的点心、水果之类的，大家边吃边聊，畅所欲言，，同时可作为新进党员交流之地，感受到党组织生活的和平与友爱气息。也是与老党员之间的交流与学习的最佳场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党组织生活“微参观”主题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中国共产党经历了多年艰苦卓绝的斗争带领广大人民创造了如今的幸福生活。所以在十八大胜利闭幕之时，我建议举办一次党组织生活“微参观”主题活动。方案内容为邀请一位四五十岁的老党员带领学生党员参观中共一大会址纪念馆，参观时仔细聆听相关介绍，在心灵上得到一次熏陶和升华，接着通过老党员忆苦思甜，大家相互交流近十几年来国家或家乡在各个方面的改变以及畅想未来，大家认识到并珍惜现在来之不易的幸福生活，从而端正入党动机，坚定跟党走的信念，为我们在未来的学习和工作提供不竭的动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我与十八大”</w:t>
            </w:r>
            <w:r>
              <w:rPr>
                <w:rFonts w:eastAsia="仿宋_GB2312" w:cs="宋体;SimSun" w:ascii="仿宋_GB2312" w:hAnsi="仿宋_GB2312"/>
                <w:sz w:val="21"/>
                <w:szCs w:val="21"/>
              </w:rPr>
              <w:t>PPT</w:t>
            </w:r>
            <w:r>
              <w:rPr>
                <w:rFonts w:ascii="仿宋_GB2312" w:hAnsi="仿宋_GB2312" w:cs="宋体;SimSun" w:eastAsia="仿宋_GB2312"/>
                <w:sz w:val="21"/>
                <w:szCs w:val="21"/>
              </w:rPr>
              <w:t>制作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全体党员以”我与十八大”为主题</w:t>
            </w:r>
            <w:r>
              <w:rPr>
                <w:rFonts w:eastAsia="仿宋_GB2312" w:cs="宋体;SimSun" w:ascii="仿宋_GB2312" w:hAnsi="仿宋_GB2312"/>
                <w:sz w:val="21"/>
                <w:szCs w:val="21"/>
              </w:rPr>
              <w:t>,</w:t>
            </w:r>
            <w:r>
              <w:rPr>
                <w:rFonts w:ascii="仿宋_GB2312" w:hAnsi="仿宋_GB2312" w:cs="宋体;SimSun" w:eastAsia="仿宋_GB2312"/>
                <w:sz w:val="21"/>
                <w:szCs w:val="21"/>
              </w:rPr>
              <w:t>从个人的视角出发制作</w:t>
            </w:r>
            <w:r>
              <w:rPr>
                <w:rFonts w:eastAsia="仿宋_GB2312" w:cs="宋体;SimSun" w:ascii="仿宋_GB2312" w:hAnsi="仿宋_GB2312"/>
                <w:sz w:val="21"/>
                <w:szCs w:val="21"/>
              </w:rPr>
              <w:t>PPT,</w:t>
            </w:r>
            <w:r>
              <w:rPr>
                <w:rFonts w:ascii="仿宋_GB2312" w:hAnsi="仿宋_GB2312" w:cs="宋体;SimSun" w:eastAsia="仿宋_GB2312"/>
                <w:sz w:val="21"/>
                <w:szCs w:val="21"/>
              </w:rPr>
              <w:t>表达自己对十八大的感受和认识进行初选、演讲和大众投票评比。</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研究生联系本科生帮扶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服装学院全体师生</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为了贯彻、领悟、学习十八大报告，体现党员的模范带头作用，本着服务社会，促进健康成长，服装学院发动全体研究生党员联系全院本科生以及非党员研究生，通过结对帮扶活动，促进党员先进性发展，有效的促进全院师生和谐氛围。如此同时，深入贯彻落实十八大精神，积极宣传十八大报告，切实了解帮扶对象的情况，定期深入帮扶群体，有效的进行思想的交流，时刻保持党的先进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党组织生活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支部书记在百度贴吧里开通一个党组织生活吧，每周五晚上</w:t>
            </w:r>
            <w:r>
              <w:rPr>
                <w:rFonts w:eastAsia="仿宋_GB2312" w:cs="宋体;SimSun" w:ascii="仿宋_GB2312" w:hAnsi="仿宋_GB2312"/>
                <w:kern w:val="0"/>
                <w:szCs w:val="21"/>
                <w:lang w:val="en-US" w:eastAsia="en-US" w:bidi="en-US"/>
              </w:rPr>
              <w:t>6:00</w:t>
            </w:r>
            <w:r>
              <w:rPr>
                <w:rFonts w:ascii="仿宋_GB2312" w:hAnsi="仿宋_GB2312" w:cs="宋体;SimSun" w:eastAsia="仿宋_GB2312"/>
                <w:kern w:val="0"/>
                <w:szCs w:val="21"/>
                <w:lang w:val="en-US" w:eastAsia="en-US" w:bidi="en-US"/>
              </w:rPr>
              <w:t>，各位党员在贴吧签到，对于这周确定的中心议题展开讨论，与会人员开展批评与自我批评，认真查找存在的问题和不足。交换意见，沟通思想，相互帮助。针对存在的问题制定改进意见和落实意见。</w:t>
            </w:r>
          </w:p>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指定专人，用专本做好整理记录，按规定接受上级党组织的调阅和检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21"/>
                <w:szCs w:val="21"/>
                <w:lang w:val="en-US" w:eastAsia="en-US" w:bidi="en-US"/>
              </w:rPr>
            </w:pPr>
            <w:r>
              <w:rPr>
                <w:rFonts w:eastAsia="仿宋_GB2312" w:cs="宋体;SimSun" w:ascii="仿宋_GB2312" w:hAnsi="仿宋_GB2312"/>
                <w:kern w:val="0"/>
                <w:sz w:val="21"/>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百科知识趣味</w:t>
            </w:r>
            <w:r>
              <w:rPr>
                <w:rFonts w:eastAsia="仿宋_GB2312" w:cs="宋体;SimSun" w:ascii="仿宋_GB2312" w:hAnsi="仿宋_GB2312"/>
                <w:sz w:val="21"/>
                <w:szCs w:val="21"/>
              </w:rPr>
              <w:t>PK</w:t>
            </w:r>
            <w:r>
              <w:rPr>
                <w:rFonts w:ascii="仿宋_GB2312" w:hAnsi="仿宋_GB2312" w:cs="宋体;SimSun" w:eastAsia="仿宋_GB2312"/>
                <w:sz w:val="21"/>
                <w:szCs w:val="21"/>
              </w:rPr>
              <w:t>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以各支部为单位组成代表队进行参赛，各支部内部党员进行两人</w:t>
            </w:r>
            <w:r>
              <w:rPr>
                <w:rFonts w:eastAsia="仿宋_GB2312" w:cs="宋体;SimSun" w:ascii="仿宋_GB2312" w:hAnsi="仿宋_GB2312"/>
                <w:kern w:val="0"/>
                <w:szCs w:val="21"/>
                <w:lang w:val="en-US" w:eastAsia="en-US" w:bidi="en-US"/>
              </w:rPr>
              <w:t>PK</w:t>
            </w:r>
            <w:r>
              <w:rPr>
                <w:rFonts w:ascii="仿宋_GB2312" w:hAnsi="仿宋_GB2312" w:cs="宋体;SimSun" w:eastAsia="仿宋_GB2312"/>
                <w:kern w:val="0"/>
                <w:szCs w:val="21"/>
                <w:lang w:val="en-US" w:eastAsia="en-US" w:bidi="en-US"/>
              </w:rPr>
              <w:t>。以</w:t>
            </w:r>
            <w:r>
              <w:rPr>
                <w:rFonts w:eastAsia="仿宋_GB2312" w:cs="宋体;SimSun" w:ascii="仿宋_GB2312" w:hAnsi="仿宋_GB2312"/>
                <w:kern w:val="0"/>
                <w:szCs w:val="21"/>
                <w:lang w:val="en-US" w:eastAsia="en-US" w:bidi="en-US"/>
              </w:rPr>
              <w:t>20</w:t>
            </w:r>
            <w:r>
              <w:rPr>
                <w:rFonts w:ascii="仿宋_GB2312" w:hAnsi="仿宋_GB2312" w:cs="宋体;SimSun" w:eastAsia="仿宋_GB2312"/>
                <w:kern w:val="0"/>
                <w:szCs w:val="21"/>
                <w:lang w:val="en-US" w:eastAsia="en-US" w:bidi="en-US"/>
              </w:rPr>
              <w:t>人的党支部为例，首先进行抽签选取最先进行知识问答挑战的党员，以他为中心，剩余的</w:t>
            </w:r>
            <w:r>
              <w:rPr>
                <w:rFonts w:eastAsia="仿宋_GB2312" w:cs="宋体;SimSun" w:ascii="仿宋_GB2312" w:hAnsi="仿宋_GB2312"/>
                <w:kern w:val="0"/>
                <w:szCs w:val="21"/>
                <w:lang w:val="en-US" w:eastAsia="en-US" w:bidi="en-US"/>
              </w:rPr>
              <w:t>19</w:t>
            </w:r>
            <w:r>
              <w:rPr>
                <w:rFonts w:ascii="仿宋_GB2312" w:hAnsi="仿宋_GB2312" w:cs="宋体;SimSun" w:eastAsia="仿宋_GB2312"/>
                <w:kern w:val="0"/>
                <w:szCs w:val="21"/>
                <w:lang w:val="en-US" w:eastAsia="en-US" w:bidi="en-US"/>
              </w:rPr>
              <w:t>名党员围成一个圈，将他包围。由两人担任主持人进行百科知识问题的宣读。开始由被抽中的同志挑选他想</w:t>
            </w:r>
            <w:r>
              <w:rPr>
                <w:rFonts w:eastAsia="仿宋_GB2312" w:cs="宋体;SimSun" w:ascii="仿宋_GB2312" w:hAnsi="仿宋_GB2312"/>
                <w:kern w:val="0"/>
                <w:szCs w:val="21"/>
                <w:lang w:val="en-US" w:eastAsia="en-US" w:bidi="en-US"/>
              </w:rPr>
              <w:t>PK</w:t>
            </w:r>
            <w:r>
              <w:rPr>
                <w:rFonts w:ascii="仿宋_GB2312" w:hAnsi="仿宋_GB2312" w:cs="宋体;SimSun" w:eastAsia="仿宋_GB2312"/>
                <w:kern w:val="0"/>
                <w:szCs w:val="21"/>
                <w:lang w:val="en-US" w:eastAsia="en-US" w:bidi="en-US"/>
              </w:rPr>
              <w:t>的对象，两人对主持人的问题进行交互回答，若其中一人在规定的时间内没有回答或答错，则对方获胜，接着由获胜方站中心挑选他的挑战对象，如此反复，直至最后一名胜出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以“拇指”交流十八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所有人</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党的十八大刚刚圆满结束，但学习、交流、传播十八大的内容、精神刻不容缓，党员自行安排学习党的十八大内容精神，总结自己最深刻的心得，以短信形式发送给身边的党员、群众进行交流。交流后汇报此次短信交流自己以及大众对十八大学习的程度和想法意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kern w:val="0"/>
                <w:szCs w:val="21"/>
                <w:lang w:val="en-US" w:eastAsia="en-US" w:bidi="en-US"/>
              </w:rPr>
            </w:pPr>
            <w:r>
              <w:rPr>
                <w:rFonts w:eastAsia="仿宋_GB2312" w:cs="仿宋_GB2312" w:ascii="仿宋_GB2312" w:hAnsi="仿宋_GB2312"/>
                <w:kern w:val="0"/>
                <w:szCs w:val="21"/>
                <w:lang w:val="en-US" w:eastAsia="en-US" w:bidi="en-US"/>
              </w:rPr>
              <w:t>“</w:t>
            </w:r>
            <w:r>
              <w:rPr>
                <w:rFonts w:ascii="仿宋_GB2312" w:hAnsi="仿宋_GB2312" w:cs="宋体;SimSun" w:eastAsia="仿宋_GB2312"/>
                <w:kern w:val="0"/>
                <w:szCs w:val="21"/>
                <w:lang w:val="en-US" w:eastAsia="en-US" w:bidi="en-US"/>
              </w:rPr>
              <w:t>微博”日常党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szCs w:val="21"/>
                <w:lang w:val="en-US" w:eastAsia="en-US" w:bidi="en-US"/>
              </w:rPr>
            </w:pPr>
            <w:r>
              <w:rPr>
                <w:rFonts w:eastAsia="仿宋_GB2312" w:cs="仿宋_GB2312" w:ascii="仿宋_GB2312" w:hAnsi="仿宋_GB2312"/>
                <w:kern w:val="0"/>
                <w:szCs w:val="21"/>
                <w:lang w:val="en-US" w:eastAsia="en-US" w:bidi="en-US"/>
              </w:rPr>
              <w:t>“</w:t>
            </w:r>
            <w:r>
              <w:rPr>
                <w:rFonts w:ascii="仿宋_GB2312" w:hAnsi="仿宋_GB2312" w:cs="宋体;SimSun" w:eastAsia="仿宋_GB2312"/>
                <w:kern w:val="0"/>
                <w:szCs w:val="21"/>
                <w:lang w:val="en-US" w:eastAsia="en-US" w:bidi="en-US"/>
              </w:rPr>
              <w:t>微博”在当前是最流行的在线交流工具之一，党组织生活通过“微博”这种形式，将党组织生活常态化，将党员更紧密的联系在一起，促进党员之间的交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研究生和本科生联系活动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研究生党员是本科毕业生中的佼佼者，他们能为本科生提供相应的考研和就业方面的指导。另外，研究生同学在平时的学习、工作生活之外精神缺乏归宿，如果能为研究生和本科生同学提供一个相互交流学习的平台，将对双方的生活增色不少。我们可以选取</w:t>
            </w:r>
            <w:r>
              <w:rPr>
                <w:rFonts w:eastAsia="仿宋_GB2312" w:cs="宋体;SimSun" w:ascii="仿宋_GB2312" w:hAnsi="仿宋_GB2312"/>
                <w:kern w:val="0"/>
                <w:szCs w:val="21"/>
                <w:lang w:val="en-US" w:eastAsia="en-US" w:bidi="en-US"/>
              </w:rPr>
              <w:t>10</w:t>
            </w:r>
            <w:r>
              <w:rPr>
                <w:rFonts w:ascii="仿宋_GB2312" w:hAnsi="仿宋_GB2312" w:cs="宋体;SimSun" w:eastAsia="仿宋_GB2312"/>
                <w:kern w:val="0"/>
                <w:szCs w:val="21"/>
                <w:lang w:val="en-US" w:eastAsia="en-US" w:bidi="en-US"/>
              </w:rPr>
              <w:t>名左右的学生党员，在师生活动中心进行此次活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党组织生活之党史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通过对上海市附近的一些具有党史意义的博物馆或一些古址的参观，学习党的历史，更加深刻对党的了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党员“聊天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以党员小组为单位，成立虚拟党员小组，让每个小组队员都可以当上“组长’’。大家共同学习党的知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kern w:val="0"/>
                <w:szCs w:val="21"/>
                <w:lang w:val="en-US" w:eastAsia="en-US" w:bidi="en-US"/>
              </w:rPr>
            </w:pPr>
            <w:r>
              <w:rPr>
                <w:rFonts w:eastAsia="仿宋_GB2312" w:cs="仿宋_GB2312" w:ascii="仿宋_GB2312" w:hAnsi="仿宋_GB2312"/>
                <w:kern w:val="0"/>
                <w:szCs w:val="21"/>
                <w:lang w:val="en-US" w:eastAsia="en-US" w:bidi="en-US"/>
              </w:rPr>
              <w:t>“</w:t>
            </w:r>
            <w:r>
              <w:rPr>
                <w:rFonts w:ascii="仿宋_GB2312" w:hAnsi="仿宋_GB2312" w:cs="宋体;SimSun" w:eastAsia="仿宋_GB2312"/>
                <w:kern w:val="0"/>
                <w:szCs w:val="21"/>
                <w:lang w:val="en-US" w:eastAsia="en-US" w:bidi="en-US"/>
              </w:rPr>
              <w:t>观爱国主义影片，建设学习型党支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全体研究生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利用多媒体这种生动活泼的媒介，使广大支部成员能深刻的体会到党和国家这</w:t>
            </w:r>
            <w:r>
              <w:rPr>
                <w:rFonts w:eastAsia="仿宋_GB2312" w:cs="宋体;SimSun" w:ascii="仿宋_GB2312" w:hAnsi="仿宋_GB2312"/>
                <w:kern w:val="0"/>
                <w:szCs w:val="21"/>
                <w:lang w:val="en-US" w:eastAsia="en-US" w:bidi="en-US"/>
              </w:rPr>
              <w:t>30</w:t>
            </w:r>
            <w:r>
              <w:rPr>
                <w:rFonts w:ascii="仿宋_GB2312" w:hAnsi="仿宋_GB2312" w:cs="宋体;SimSun" w:eastAsia="仿宋_GB2312"/>
                <w:kern w:val="0"/>
                <w:szCs w:val="21"/>
                <w:lang w:val="en-US" w:eastAsia="en-US" w:bidi="en-US"/>
              </w:rPr>
              <w:t>年来的巨大成就，对十八大有一个更加清晰和更全面的认识。从而促进“学习型党支部”的建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写给校长的一封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t>20</w:t>
            </w:r>
            <w:r>
              <w:rPr>
                <w:rFonts w:ascii="仿宋_GB2312" w:hAnsi="仿宋_GB2312" w:cs="宋体;SimSun" w:eastAsia="仿宋_GB2312"/>
                <w:kern w:val="0"/>
                <w:szCs w:val="21"/>
                <w:lang w:val="en-US" w:eastAsia="en-US" w:bidi="en-US"/>
              </w:rPr>
              <w:t>～</w:t>
            </w:r>
            <w:r>
              <w:rPr>
                <w:rFonts w:eastAsia="仿宋_GB2312" w:cs="宋体;SimSun" w:ascii="仿宋_GB2312" w:hAnsi="仿宋_GB2312"/>
                <w:kern w:val="0"/>
                <w:szCs w:val="21"/>
                <w:lang w:val="en-US" w:eastAsia="en-US" w:bidi="en-US"/>
              </w:rPr>
              <w:t>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在全校范围内展开一次给一封有关校园、文化、生活方面的意见信，提出一些好的建议来增强学校的学术文化气氛，改善校园内一些不合理的地方；由每个学员组织相关活动，最终筛选出好的意见信呈交给校长或相关领导查阅，还可以提出好意见的学生进行嘉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有关党史问题的有奖问答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t>20-4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由学生党员、预备党员、学生群众组成的队伍分成</w:t>
            </w:r>
            <w:r>
              <w:rPr>
                <w:rFonts w:eastAsia="仿宋_GB2312" w:cs="宋体;SimSun" w:ascii="仿宋_GB2312" w:hAnsi="仿宋_GB2312"/>
                <w:kern w:val="0"/>
                <w:szCs w:val="21"/>
                <w:lang w:val="en-US" w:eastAsia="en-US" w:bidi="en-US"/>
              </w:rPr>
              <w:t>2</w:t>
            </w:r>
            <w:r>
              <w:rPr>
                <w:rFonts w:ascii="仿宋_GB2312" w:hAnsi="仿宋_GB2312" w:cs="宋体;SimSun" w:eastAsia="仿宋_GB2312"/>
                <w:kern w:val="0"/>
                <w:szCs w:val="21"/>
                <w:lang w:val="en-US" w:eastAsia="en-US" w:bidi="en-US"/>
              </w:rPr>
              <w:t>小队，由主持人提问有关党史的问题，</w:t>
            </w:r>
            <w:r>
              <w:rPr>
                <w:rFonts w:eastAsia="仿宋_GB2312" w:cs="宋体;SimSun" w:ascii="仿宋_GB2312" w:hAnsi="仿宋_GB2312"/>
                <w:kern w:val="0"/>
                <w:szCs w:val="21"/>
                <w:lang w:val="en-US" w:eastAsia="en-US" w:bidi="en-US"/>
              </w:rPr>
              <w:t>2</w:t>
            </w:r>
            <w:r>
              <w:rPr>
                <w:rFonts w:ascii="仿宋_GB2312" w:hAnsi="仿宋_GB2312" w:cs="宋体;SimSun" w:eastAsia="仿宋_GB2312"/>
                <w:kern w:val="0"/>
                <w:szCs w:val="21"/>
                <w:lang w:val="en-US" w:eastAsia="en-US" w:bidi="en-US"/>
              </w:rPr>
              <w:t>小队抢答，答对得一分，答错扣一分，最后得分高的小队成员得到一份奖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查阅交流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不限</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查阅交流会，既能使我们大学生党员学会查阅各种数据库文献，也能查阅传统的书刊杂志，与此同时，培养阅读汇总的能力，锻炼逻辑思维能力、表达能力，为以后的工作学习打下良好基础。</w:t>
            </w:r>
          </w:p>
          <w:p>
            <w:pPr>
              <w:pStyle w:val="Normal"/>
              <w:spacing w:lineRule="exact" w:line="240"/>
              <w:rPr>
                <w:rFonts w:ascii="仿宋_GB2312" w:hAnsi="仿宋_GB2312" w:eastAsia="仿宋_GB2312" w:cs="宋体;SimSun"/>
                <w:kern w:val="0"/>
                <w:szCs w:val="21"/>
                <w:lang w:val="en-US" w:eastAsia="en-US" w:bidi="en-US"/>
              </w:rPr>
            </w:pPr>
            <w:r>
              <w:rPr>
                <w:rFonts w:ascii="仿宋_GB2312" w:hAnsi="仿宋_GB2312" w:cs="宋体;SimSun" w:eastAsia="仿宋_GB2312"/>
                <w:kern w:val="0"/>
                <w:szCs w:val="21"/>
                <w:lang w:val="en-US" w:eastAsia="en-US" w:bidi="en-US"/>
              </w:rPr>
              <w:t>同时在交流当中，可以从不同角度学习到这个主题的内容，丰富自己的知识，与社会接轨。对社会时事有更深刻的理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lang w:val="en-US" w:eastAsia="en-US" w:bidi="en-US"/>
              </w:rPr>
            </w:pPr>
            <w:r>
              <w:rPr>
                <w:rFonts w:eastAsia="仿宋_GB2312" w:cs="宋体;SimSun" w:ascii="仿宋_GB2312" w:hAnsi="仿宋_GB2312"/>
                <w:kern w:val="0"/>
                <w:szCs w:val="21"/>
                <w:lang w:val="en-US" w:eastAsia="en-US"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lang w:val="en-US" w:eastAsia="en-US" w:bidi="en-US"/>
              </w:rPr>
            </w:pPr>
            <w:r>
              <w:rPr>
                <w:rFonts w:eastAsia="仿宋_GB2312" w:cs="宋体;SimSun" w:ascii="仿宋_GB2312" w:hAnsi="仿宋_GB2312"/>
                <w:kern w:val="0"/>
                <w:sz w:val="24"/>
                <w:szCs w:val="24"/>
                <w:lang w:val="en-US" w:eastAsia="en-US" w:bidi="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cs="宋体;SimSun"/>
                <w:kern w:val="0"/>
                <w:szCs w:val="21"/>
                <w:lang w:val="en-US" w:eastAsia="en-US" w:bidi="en-US"/>
              </w:rPr>
            </w:pPr>
            <w:r>
              <w:rPr>
                <w:rFonts w:ascii="仿宋_GB2312" w:hAnsi="仿宋_GB2312" w:cs="Arial" w:eastAsia="仿宋_GB2312"/>
                <w:color w:val="000000"/>
                <w:szCs w:val="21"/>
              </w:rPr>
              <w:t>通过</w:t>
            </w:r>
            <w:r>
              <w:rPr>
                <w:rFonts w:ascii="仿宋_GB2312" w:hAnsi="仿宋_GB2312" w:cs="宋体;SimSun" w:eastAsia="仿宋_GB2312"/>
                <w:szCs w:val="21"/>
              </w:rPr>
              <w:t>“微课程”进行交流学习十八大精神的</w:t>
            </w:r>
            <w:r>
              <w:rPr>
                <w:rFonts w:ascii="仿宋_GB2312" w:hAnsi="仿宋_GB2312" w:cs="Arial" w:eastAsia="仿宋_GB2312"/>
                <w:color w:val="000000"/>
                <w:szCs w:val="21"/>
              </w:rPr>
              <w:t>心得体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eastAsia="en-US" w:bidi="en-US"/>
              </w:rPr>
            </w:pPr>
            <w:r>
              <w:rPr>
                <w:rFonts w:ascii="仿宋_GB2312" w:hAnsi="仿宋_GB2312" w:eastAsia="仿宋_GB2312"/>
                <w:szCs w:val="21"/>
              </w:rPr>
              <w:t>全体</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_GB2312" w:hAnsi="仿宋_GB2312" w:eastAsia="仿宋_GB2312" w:cs="宋体;SimSun"/>
                <w:kern w:val="0"/>
                <w:szCs w:val="21"/>
                <w:lang w:bidi="en-US"/>
              </w:rPr>
            </w:pPr>
            <w:r>
              <w:rPr>
                <w:rFonts w:ascii="仿宋_GB2312" w:hAnsi="仿宋_GB2312" w:cs="宋体;SimSun" w:eastAsia="仿宋_GB2312"/>
                <w:szCs w:val="21"/>
              </w:rPr>
              <w:t>每位党员着重一个方面，将学习十八大的心得体会，以微课程形式，做成</w:t>
            </w:r>
            <w:r>
              <w:rPr>
                <w:rFonts w:ascii="仿宋_GB2312" w:hAnsi="仿宋_GB2312" w:eastAsia="仿宋_GB2312"/>
                <w:szCs w:val="21"/>
              </w:rPr>
              <w:t>视频、图片和文字形式的课件，</w:t>
            </w:r>
            <w:r>
              <w:rPr>
                <w:rFonts w:ascii="仿宋_GB2312" w:hAnsi="仿宋_GB2312" w:cs="宋体;SimSun" w:eastAsia="仿宋_GB2312"/>
                <w:szCs w:val="21"/>
              </w:rPr>
              <w:t>在支部生活中进行交流，评出优秀，颁发奖状。即展示各自的教学方法和手段，又通过交流学习达到事半功倍的效果。</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lang w:val="en-US" w:eastAsia="en-US" w:bidi="en-US"/>
              </w:rPr>
            </w:pPr>
            <w:r>
              <w:rPr>
                <w:rFonts w:ascii="仿宋_GB2312" w:hAnsi="仿宋_GB2312" w:cs="宋体;SimSun" w:eastAsia="仿宋_GB2312"/>
                <w:szCs w:val="21"/>
              </w:rPr>
              <w:t>红色短信，情动你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eastAsia="en-US" w:bidi="en-US"/>
              </w:rPr>
            </w:pPr>
            <w:r>
              <w:rPr>
                <w:rFonts w:ascii="仿宋_GB2312" w:hAnsi="仿宋_GB2312" w:eastAsia="仿宋_GB2312"/>
                <w:szCs w:val="21"/>
              </w:rPr>
              <w:t>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手机短信已成为我们生活沟通的重要方式之一。一条短信，常常改变一种思路，影响一种心情。但是，一些格调低下、不健康的手机短信的不断传播，不仅冲击了优秀主流文化，也影响了良好社会风气和文明风尚的形成。为此，我们倡议：行动起来，创作、编发、传播健康文明、积极向上的“红色短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参观中国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纺织支部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在世博会期间，由于种种原因，</w:t>
            </w:r>
            <w:r>
              <w:rPr>
                <w:rFonts w:eastAsia="仿宋_GB2312" w:ascii="仿宋_GB2312" w:hAnsi="仿宋_GB2312"/>
                <w:szCs w:val="21"/>
              </w:rPr>
              <w:t>80%</w:t>
            </w:r>
            <w:r>
              <w:rPr>
                <w:rFonts w:ascii="仿宋_GB2312" w:hAnsi="仿宋_GB2312" w:eastAsia="仿宋_GB2312"/>
                <w:szCs w:val="21"/>
              </w:rPr>
              <w:t>以上的人没有参观过世博中国馆，现在组织参观，可以看到我们伟大祖国的成就，提升我们党员的自豪感，增加爱国主义热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爱心行动，奉献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院教师</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bookmarkStart w:id="1" w:name="OLE_LINK2"/>
            <w:r>
              <w:rPr>
                <w:rFonts w:ascii="仿宋_GB2312" w:hAnsi="仿宋_GB2312" w:cs="宋体;SimSun" w:eastAsia="仿宋_GB2312"/>
                <w:szCs w:val="21"/>
              </w:rPr>
              <w:t>利用新浪微博平台、学院网站和</w:t>
            </w:r>
            <w:r>
              <w:rPr>
                <w:rFonts w:eastAsia="仿宋_GB2312" w:cs="Times New Roman" w:ascii="仿宋_GB2312" w:hAnsi="仿宋_GB2312"/>
                <w:szCs w:val="21"/>
              </w:rPr>
              <w:t>QQ</w:t>
            </w:r>
            <w:r>
              <w:rPr>
                <w:rFonts w:ascii="仿宋_GB2312" w:hAnsi="仿宋_GB2312" w:cs="宋体;SimSun" w:eastAsia="仿宋_GB2312"/>
                <w:szCs w:val="21"/>
              </w:rPr>
              <w:t>群等，在线发布爱心募捐活动方案，目的在于帮助学院的特困学生、自强好少年或福利院师生。</w:t>
            </w:r>
          </w:p>
          <w:p>
            <w:pPr>
              <w:pStyle w:val="Normal"/>
              <w:spacing w:lineRule="exact" w:line="240"/>
              <w:rPr>
                <w:rFonts w:ascii="仿宋_GB2312" w:hAnsi="仿宋_GB2312" w:eastAsia="仿宋_GB2312" w:cs="宋体;SimSun"/>
                <w:szCs w:val="21"/>
              </w:rPr>
            </w:pPr>
            <w:bookmarkStart w:id="2" w:name="OLE_LINK2"/>
            <w:r>
              <w:rPr>
                <w:rFonts w:ascii="仿宋_GB2312" w:hAnsi="仿宋_GB2312" w:cs="宋体;SimSun" w:eastAsia="仿宋_GB2312"/>
                <w:szCs w:val="21"/>
              </w:rPr>
              <w:t>通过捐赠物资和募集爱心善款的方式，实现党员奉献爱心的愿望。同时参与者可以用微博、短讯等多种形式表达活动感言，表达对支部的归属感和奉献社会的热忱。</w:t>
            </w:r>
            <w:bookmarkEnd w:id="2"/>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把思想统一到十八大精神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习贯彻党的十八大精神是我们党员今后的主要活动和任务关系到中国特色社会主义事业的长远发展。每星期组织生活要多种形式欣起学习贯彻热潮，热潮，认真学习党章，严格遵守党章，要深刻理解把科学发展观同马克思列宁主义、毛泽东思想、邓小平理论、三个代表的重要思想一起确立为党的重要思想的重大意义。学习党章增强党的创造力、疑聚力、战斗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组织一次观摩电视剧“五星红旗迎风飘扬（</w:t>
            </w:r>
            <w:r>
              <w:rPr>
                <w:rFonts w:eastAsia="仿宋_GB2312" w:cs="宋体;SimSun" w:ascii="仿宋_GB2312" w:hAnsi="仿宋_GB2312"/>
                <w:szCs w:val="21"/>
              </w:rPr>
              <w:t>2</w:t>
            </w:r>
            <w:r>
              <w:rPr>
                <w:rFonts w:ascii="仿宋_GB2312" w:hAnsi="仿宋_GB2312" w:cs="宋体;SimSun" w:eastAsia="仿宋_GB2312"/>
                <w:szCs w:val="21"/>
              </w:rPr>
              <w:t>）”后座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红色”旅游线路大受追捧。超过</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成党员期望党组织生活更贴近生活，能够身体力行参与其中。来一次“红色”旅游，定能收获内心的强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组织一次观摩电视剧“五星红旗迎风飘扬（</w:t>
            </w:r>
            <w:r>
              <w:rPr>
                <w:rFonts w:eastAsia="仿宋_GB2312" w:cs="宋体;SimSun" w:ascii="仿宋_GB2312" w:hAnsi="仿宋_GB2312"/>
                <w:szCs w:val="21"/>
              </w:rPr>
              <w:t>2</w:t>
            </w:r>
            <w:r>
              <w:rPr>
                <w:rFonts w:ascii="仿宋_GB2312" w:hAnsi="仿宋_GB2312" w:cs="宋体;SimSun" w:eastAsia="仿宋_GB2312"/>
                <w:szCs w:val="21"/>
              </w:rPr>
              <w:t>）”后座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五星红旗迎风飘扬（</w:t>
            </w:r>
            <w:r>
              <w:rPr>
                <w:rFonts w:eastAsia="仿宋_GB2312" w:cs="宋体;SimSun" w:ascii="仿宋_GB2312" w:hAnsi="仿宋_GB2312"/>
                <w:szCs w:val="21"/>
              </w:rPr>
              <w:t>2</w:t>
            </w:r>
            <w:r>
              <w:rPr>
                <w:rFonts w:ascii="仿宋_GB2312" w:hAnsi="仿宋_GB2312" w:cs="宋体;SimSun" w:eastAsia="仿宋_GB2312"/>
                <w:szCs w:val="21"/>
              </w:rPr>
              <w:t>）”讲述了新中国成立后到邓小平南巡讲话发表，经历了我国在那时期所有重大事件，对我们了解那段历史很有帮助。我们给每位党员买一张光盘，定时交出观后感，并组织大家开座谈会，重温那段历史。</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优化导师与研究生的学术交流氛围</w:t>
            </w:r>
            <w:r>
              <w:rPr>
                <w:rFonts w:eastAsia="仿宋_GB2312" w:cs="宋体;SimSun" w:ascii="仿宋_GB2312" w:hAnsi="仿宋_GB2312"/>
                <w:szCs w:val="21"/>
              </w:rPr>
              <w:t>-</w:t>
            </w:r>
            <w:r>
              <w:rPr>
                <w:rFonts w:ascii="仿宋_GB2312" w:hAnsi="仿宋_GB2312" w:cs="宋体;SimSun" w:eastAsia="仿宋_GB2312"/>
                <w:szCs w:val="21"/>
              </w:rPr>
              <w:t>微学术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高等院校的科研活动可以通过微学术的方式来组织，微学术活动主要面向导师和研究生，提倡一种无处不在的科研微学术活动，让学术氛围深入到每一个学生的科研生活中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利用微博学习十八大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仿宋_GB2312" w:hAnsi="仿宋_GB2312" w:eastAsia="仿宋_GB2312" w:cs="宋体;SimSun"/>
                <w:szCs w:val="21"/>
              </w:rPr>
            </w:pPr>
            <w:r>
              <w:rPr>
                <w:rFonts w:ascii="仿宋_GB2312" w:hAnsi="仿宋_GB2312" w:cs="宋体;SimSun" w:eastAsia="仿宋_GB2312"/>
                <w:szCs w:val="21"/>
              </w:rPr>
              <w:t>将学习十八大的心得体会以微博形式发布，通过互相转贴评论，吸收他人领会的精神。</w:t>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网上开展“三个一”微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网上开展“三个一”的微生活，一、拍一张反映学校发展变化的照片并对照片作一句评论；二、对学校的建设管理提一条合理化建议；三、推荐一部红色经典影视作品并谈谈喜欢它的理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型党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为适应快节奏的现代生活，展开“微型党课”学习，</w:t>
            </w:r>
            <w:r>
              <w:rPr>
                <w:rFonts w:ascii="仿宋_GB2312" w:hAnsi="仿宋_GB2312" w:eastAsia="仿宋_GB2312"/>
                <w:color w:val="000000"/>
                <w:szCs w:val="21"/>
              </w:rPr>
              <w:t>即以支部、小组或者个人为单位，以短小精焊的内容，灵活多变的组织形式，围绕一个主题、专题或者热点问题，正确阐述一个观点、透彻讲解问题的一个方面展开组织生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建设生态校园，彰显人文关怀——百亩生态林建设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充分响应党十八大生态文明建设号召，以建设生态校园、美丽校园为契机，在校园中辟出</w:t>
            </w:r>
            <w:r>
              <w:rPr>
                <w:rFonts w:eastAsia="仿宋_GB2312" w:cs="宋体;SimSun" w:ascii="仿宋_GB2312" w:hAnsi="仿宋_GB2312"/>
                <w:szCs w:val="21"/>
              </w:rPr>
              <w:t>100</w:t>
            </w:r>
            <w:r>
              <w:rPr>
                <w:rFonts w:ascii="仿宋_GB2312" w:hAnsi="仿宋_GB2312" w:cs="宋体;SimSun" w:eastAsia="仿宋_GB2312"/>
                <w:szCs w:val="21"/>
              </w:rPr>
              <w:t>亩荒地，每位党员人人参与，选择生长周期短经济价值高的植物进行种植，对长成的植物对外出售，换取经济收入，一部分用于苗木购买投入再生产，另一部分进入校互助基金，帮助困难教职工，彰显我党的人文关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关爱孤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党员为社区孤老做志愿者。多个党员长期对口一位老人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认真学习和贯彻党的十八大精神的组织生活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认真学习和贯彻党的十八大精神的组织生活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探访上海新农村的发展变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探访上海新农村的发展变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组织党员学生观看建党、建国的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组织党员学生观看建党、建国的影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组织党员学生调研中法学院历届毕业生就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组织党员学生调研中法学院历届毕业生就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关心民生，为爱筹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那既然更关心民生，我们可以搞一个筹款，。。。然后关心老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爱心传递，关心家庭贫困学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爱心传递（在党的号召下，学院组织关心身边同学，用爱心温暖他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读一本党员学习刊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读一本党员学习刊物，写下读后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关爱敬老院孤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去老人院看独居老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调研和学习党的各届代表大会的理论创新之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调研和学习党的各届代表大会的理论创新之处</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收集、整理党的十七大以来党的理论成就和经济建设成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收集、整理党的十七大以来党的理论成就和经济建设成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eastAsia="仿宋_GB2312"/>
                <w:szCs w:val="21"/>
              </w:rPr>
              <w:t>考察、了解当前大学生对社会主义核心价值观的看法和接受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全体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考察、了解当前大学生对社会主义核心价值观的看法和接受程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书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过支部内书法、国画作品创作的形式，表达党员教师对改革开放以来党领导广大人民群众开创新社会、建设人民幸福生活伟大成就的赞美之情，展示工程大教师的艺术风采。一方面使支部组织生活贴近本系党员的业务特长，另一方面也以促使党员在主动参与的过程中增强主体意识、归属感和责任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公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针对公共卫生文明、公共安全等主题，通过制作标语、提示牌的形式，宣传校园文明正气，以更有实效地发挥基层组织的作用，从身边小事做起，发挥党员的模范带头作用，促使党员在主动参与的过程中增强主体意识、归属感和责任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通过主题首饰作品艺术创作的形式，表达党员教师对改革开放以来党领导广大人民群众开创新社会、建设人民幸福生活伟大成就的赞美之情，展示工程大教师的艺术风采。一方面使支部组织生活贴近本系党员的业务特长，另一方面也以促使党员在主动参与的过程中增强主体意识、归属感和责任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党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针对当今国际国内热点问题、当代优秀共产党员（包括校内）先进事例等内容做专题政治学习，并联系自身实际进行广泛讨论，或校外进行参观调研，丰富组织生活内容，变枯燥的政治理论学习为生动的党性教育沙龙。从而提高党员组织参与政治学习和讨论的兴趣和积极性。</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szCs w:val="21"/>
              </w:rPr>
            </w:pPr>
            <w:r>
              <w:rPr>
                <w:rFonts w:ascii="仿宋_GB2312" w:hAnsi="仿宋_GB2312" w:cs="宋体;SimSun" w:eastAsia="仿宋_GB2312"/>
                <w:szCs w:val="21"/>
              </w:rPr>
              <w:t>微网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采用微博、</w:t>
            </w:r>
            <w:r>
              <w:rPr>
                <w:rFonts w:eastAsia="仿宋_GB2312" w:cs="宋体;SimSun" w:ascii="仿宋_GB2312" w:hAnsi="仿宋_GB2312"/>
                <w:szCs w:val="21"/>
              </w:rPr>
              <w:t>QQ</w:t>
            </w:r>
            <w:r>
              <w:rPr>
                <w:rFonts w:ascii="仿宋_GB2312" w:hAnsi="仿宋_GB2312" w:cs="宋体;SimSun" w:eastAsia="仿宋_GB2312"/>
                <w:szCs w:val="21"/>
              </w:rPr>
              <w:t>群等形式，借助学校的党建网站，针对国内外热点话题开展支部党员在线学习讨论，以提高党员组织参与政治学习和讨论的兴趣和积极性，且不受时间和空间的限制，以便更好地促使党员在主动参与的过程中增强主体意识、归属感和责任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励志名言“微语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通过周边同学的励志故事，分享励志“微语录”，不断激发实现自我价值的热情，让每位支部成员针对自己的经历阐述自我激励“微语录”的大含义。调动内心的积极性和创造性，激励我们朝着所期望的目标努力奋斗，自觉强化党员意识，树立良好大学生党员形象，强化支部组织生活建设，发挥基层党组织堡垒作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社会热点</w:t>
            </w:r>
            <w:r>
              <w:rPr>
                <w:rFonts w:ascii="仿宋_GB2312" w:hAnsi="仿宋_GB2312" w:cs="宋体;SimSun" w:eastAsia="仿宋_GB2312"/>
                <w:szCs w:val="21"/>
              </w:rPr>
              <w:t>”</w:t>
            </w:r>
            <w:r>
              <w:rPr>
                <w:rFonts w:ascii="仿宋_GB2312" w:hAnsi="仿宋_GB2312" w:cs="宋体;SimSun" w:eastAsia="仿宋_GB2312"/>
                <w:szCs w:val="21"/>
              </w:rPr>
              <w:t>辩论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为了能让更多的党员同志去了解社会，从社会的一些问题上去发现问题，思考问题，并解决问题。通过辩论赛的形式不仅促进党员同志间的相互了解和沟通，锻炼大家的表达和组织能力，更能拓宽党员同志的视野和思维。</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组织生活</w:t>
            </w:r>
            <w:r>
              <w:rPr>
                <w:rFonts w:ascii="仿宋_GB2312" w:hAnsi="仿宋_GB2312" w:cs="宋体;SimSun" w:eastAsia="仿宋_GB2312"/>
                <w:szCs w:val="21"/>
              </w:rPr>
              <w:t>“</w:t>
            </w:r>
            <w:r>
              <w:rPr>
                <w:rFonts w:ascii="仿宋_GB2312" w:hAnsi="仿宋_GB2312" w:cs="宋体;SimSun" w:eastAsia="仿宋_GB2312"/>
                <w:szCs w:val="21"/>
              </w:rPr>
              <w:t>微电影</w:t>
            </w:r>
            <w:r>
              <w:rPr>
                <w:rFonts w:ascii="仿宋_GB2312" w:hAnsi="仿宋_GB2312" w:cs="宋体;SimSun" w:eastAsia="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通过放映微电影的形式，来开展我们的党组织生活。微电影的内容，可以是励志类的、可以与大学生的生活、学习、就业等息息相关的，可以是爱国主义教育片，可以是一些民族历史纪实，等等。通过电影这个平台，让组织内的成员相互交流，共同学习，感受微电影的魅力，丰富党员们的内心情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创先争优“微故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个党员一面旗帜，一个“微”故事，一段“大”人生。</w:t>
            </w:r>
            <w:r>
              <w:rPr>
                <w:rFonts w:ascii="仿宋_GB2312" w:hAnsi="仿宋_GB2312" w:cs="宋体;SimSun" w:eastAsia="仿宋_GB2312"/>
                <w:szCs w:val="21"/>
              </w:rPr>
              <w:t>通过</w:t>
            </w:r>
            <w:r>
              <w:rPr>
                <w:rFonts w:ascii="仿宋_GB2312" w:hAnsi="仿宋_GB2312" w:cs="宋体;SimSun" w:eastAsia="仿宋_GB2312"/>
                <w:szCs w:val="21"/>
              </w:rPr>
              <w:t>挖掘、宣传、学身边党员的闪光言行，提升党员队伍整体素质，</w:t>
            </w:r>
            <w:r>
              <w:rPr>
                <w:rFonts w:ascii="仿宋_GB2312" w:hAnsi="仿宋_GB2312" w:cs="宋体;SimSun" w:eastAsia="仿宋_GB2312"/>
                <w:szCs w:val="21"/>
              </w:rPr>
              <w:t>加强新时期党员的教育管理，通过“微博体”，创写“微”故事，发掘身边党员的先进事迹和闪光言行，掀起新一轮创先争优高潮，让党员成为故事，让故事成就党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的理论、新闻“微传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仿宋_GB2312" w:hAnsi="仿宋_GB2312" w:eastAsia="仿宋_GB2312" w:cs="宋体;SimSun"/>
                <w:szCs w:val="21"/>
              </w:rPr>
            </w:pPr>
            <w:r>
              <w:rPr>
                <w:rFonts w:ascii="仿宋_GB2312" w:hAnsi="仿宋_GB2312" w:cs="宋体;SimSun" w:eastAsia="仿宋_GB2312"/>
                <w:szCs w:val="21"/>
              </w:rPr>
              <w:t>时政需要大学生的参与，大学生更需要时政的指导。充分利用网络媒体等宣传平台让大学生可以及时掌握和理解中国共产党和我国政府的路线、方针、政策。学会用马克思主义、毛泽东思想和邓小平理论的基本立场、观点和方法观察、在对时事热点的分析研习中提高分析问题和解决问题的能力。</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注两会“微视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仿宋_GB2312" w:hAnsi="仿宋_GB2312" w:eastAsia="仿宋_GB2312" w:cs="宋体;SimSun"/>
                <w:szCs w:val="21"/>
              </w:rPr>
            </w:pPr>
            <w:r>
              <w:rPr>
                <w:rFonts w:ascii="仿宋_GB2312" w:hAnsi="仿宋_GB2312" w:cs="宋体;SimSun" w:eastAsia="仿宋_GB2312"/>
                <w:szCs w:val="21"/>
              </w:rPr>
              <w:t>通过“关注两会，微视频”提高大学生对两会的关注度，以普及两会基本知识、两会视频学习、两会专刊制作等形式帮助大学生及时地了解国家的各项政策、更好的适应社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牢记党员责任</w:t>
            </w:r>
            <w:r>
              <w:rPr>
                <w:rFonts w:ascii="仿宋_GB2312" w:hAnsi="仿宋_GB2312" w:cs="宋体;SimSun" w:eastAsia="仿宋_GB2312"/>
                <w:szCs w:val="21"/>
              </w:rPr>
              <w:t>“微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120"/>
              <w:jc w:val="center"/>
              <w:rPr>
                <w:rFonts w:ascii="仿宋_GB2312" w:hAnsi="仿宋_GB2312" w:eastAsia="仿宋_GB2312" w:cs="Times New Roman"/>
                <w:kern w:val="2"/>
              </w:rPr>
            </w:pPr>
            <w:r>
              <w:rPr>
                <w:rFonts w:eastAsia="仿宋_GB2312" w:cs="Times New Roman" w:ascii="仿宋_GB2312" w:hAnsi="仿宋_GB2312"/>
                <w:kern w:val="2"/>
              </w:rPr>
              <w:t>2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rFonts w:ascii="仿宋_GB2312" w:hAnsi="仿宋_GB2312" w:eastAsia="仿宋_GB2312" w:cs="宋体;SimSun"/>
                <w:szCs w:val="21"/>
              </w:rPr>
            </w:pPr>
            <w:r>
              <w:rPr>
                <w:rFonts w:ascii="仿宋_GB2312" w:hAnsi="仿宋_GB2312" w:cs="宋体;SimSun" w:eastAsia="仿宋_GB2312"/>
                <w:szCs w:val="21"/>
              </w:rPr>
              <w:t>通过党员</w:t>
            </w:r>
            <w:r>
              <w:rPr>
                <w:rFonts w:ascii="仿宋_GB2312" w:hAnsi="仿宋_GB2312" w:cs="宋体;SimSun" w:eastAsia="仿宋_GB2312"/>
                <w:szCs w:val="21"/>
              </w:rPr>
              <w:t>“微承诺”</w:t>
            </w:r>
            <w:r>
              <w:rPr>
                <w:rFonts w:ascii="仿宋_GB2312" w:hAnsi="仿宋_GB2312" w:cs="宋体;SimSun" w:eastAsia="仿宋_GB2312"/>
                <w:szCs w:val="21"/>
              </w:rPr>
              <w:t>，倡导</w:t>
            </w:r>
            <w:r>
              <w:rPr>
                <w:rFonts w:ascii="仿宋_GB2312" w:hAnsi="仿宋_GB2312" w:cs="宋体;SimSun" w:eastAsia="仿宋_GB2312"/>
                <w:szCs w:val="21"/>
              </w:rPr>
              <w:t>党员进行</w:t>
            </w:r>
            <w:r>
              <w:rPr>
                <w:rFonts w:ascii="仿宋_GB2312" w:hAnsi="仿宋_GB2312" w:cs="宋体;SimSun" w:eastAsia="仿宋_GB2312"/>
                <w:szCs w:val="21"/>
              </w:rPr>
              <w:t>学习工作</w:t>
            </w:r>
            <w:r>
              <w:rPr>
                <w:rFonts w:ascii="仿宋_GB2312" w:hAnsi="仿宋_GB2312" w:cs="宋体;SimSun" w:eastAsia="仿宋_GB2312"/>
                <w:szCs w:val="21"/>
              </w:rPr>
              <w:t>承诺</w:t>
            </w:r>
            <w:r>
              <w:rPr>
                <w:rFonts w:ascii="仿宋_GB2312" w:hAnsi="仿宋_GB2312" w:cs="宋体;SimSun" w:eastAsia="仿宋_GB2312"/>
                <w:szCs w:val="21"/>
              </w:rPr>
              <w:t>，并不断提醒时刻牢记党员责任</w:t>
            </w:r>
            <w:r>
              <w:rPr>
                <w:rFonts w:ascii="仿宋_GB2312" w:hAnsi="仿宋_GB2312" w:cs="宋体;SimSun" w:eastAsia="仿宋_GB2312"/>
                <w:szCs w:val="21"/>
              </w:rPr>
              <w:t>。紧扣推动科学发展、促进社会和谐、服务</w:t>
            </w:r>
            <w:r>
              <w:rPr>
                <w:rFonts w:ascii="仿宋_GB2312" w:hAnsi="仿宋_GB2312" w:cs="宋体;SimSun" w:eastAsia="仿宋_GB2312"/>
                <w:szCs w:val="21"/>
              </w:rPr>
              <w:t>同学</w:t>
            </w:r>
            <w:r>
              <w:rPr>
                <w:rFonts w:ascii="仿宋_GB2312" w:hAnsi="仿宋_GB2312" w:cs="宋体;SimSun" w:eastAsia="仿宋_GB2312"/>
                <w:szCs w:val="21"/>
              </w:rPr>
              <w:t>、加强基层组织等，立足</w:t>
            </w:r>
            <w:r>
              <w:rPr>
                <w:rFonts w:ascii="仿宋_GB2312" w:hAnsi="仿宋_GB2312" w:cs="宋体;SimSun" w:eastAsia="仿宋_GB2312"/>
                <w:szCs w:val="21"/>
              </w:rPr>
              <w:t>学习生活及学生工作</w:t>
            </w:r>
            <w:r>
              <w:rPr>
                <w:rFonts w:ascii="仿宋_GB2312" w:hAnsi="仿宋_GB2312" w:cs="宋体;SimSun" w:eastAsia="仿宋_GB2312"/>
                <w:szCs w:val="21"/>
              </w:rPr>
              <w:t>作出承诺</w:t>
            </w:r>
            <w:r>
              <w:rPr>
                <w:rFonts w:ascii="仿宋_GB2312" w:hAnsi="仿宋_GB2312" w:cs="宋体;SimSun" w:eastAsia="仿宋_GB2312"/>
                <w:szCs w:val="21"/>
              </w:rPr>
              <w:t>。</w:t>
            </w:r>
            <w:r>
              <w:rPr>
                <w:rFonts w:ascii="仿宋_GB2312" w:hAnsi="仿宋_GB2312" w:cs="宋体;SimSun" w:eastAsia="仿宋_GB2312"/>
                <w:szCs w:val="21"/>
              </w:rPr>
              <w:t>包含四个组成部分，分别是：“定诺”、“亮诺”、“履诺”、“评诺”。</w:t>
            </w:r>
            <w:r>
              <w:rPr>
                <w:rFonts w:ascii="仿宋_GB2312" w:hAnsi="仿宋_GB2312" w:cs="宋体;SimSun" w:eastAsia="仿宋_GB2312"/>
                <w:szCs w:val="21"/>
              </w:rPr>
              <w:t>一系列的进行达到鞭策激励作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竞赛”——党章知识问答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firstLine="6"/>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为促进支部成员对党史的认识和了解，达到一定的宣传和鼓舞作用，我支部决定开展“微竞赛”，即党章知识问答竞赛。以知识竞赛的方式，使支部同学更加深入了解党的发展历程，以切身感受来学习党章知识，能够更深入人心，并对提高支部成员自身党章知识水平和政治修养有很好的成效。支部同学在此次竞赛中，从激烈气氛中也能够加强彼此之间的认识，凝聚支部同学之间的友谊，为今后开展支部工作创建了一个很好的契机和平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ind w:firstLine="6"/>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
              <w:jc w:val="both"/>
              <w:rPr>
                <w:rFonts w:ascii="仿宋_GB2312" w:hAnsi="仿宋_GB2312" w:eastAsia="仿宋_GB2312" w:cs="Times New Roman"/>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微言大义”</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格言征集和阐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firstLine="6"/>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动员支部成员收集不定主题的格言，再在这些短小精悍的格言基础上加上自己对这句话的认识、体会，并通过自己的语言加以阐释。通过对这些妙语微言的体会，将这些句子铭记在心</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把这些格言所蕴含的品质留在自己的内心。</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ind w:firstLine="6"/>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识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rPr/>
            </w:pPr>
            <w:r>
              <w:rPr>
                <w:rFonts w:ascii="仿宋_GB2312" w:hAnsi="仿宋_GB2312" w:cs="宋体;SimSun" w:eastAsia="仿宋_GB2312"/>
                <w:szCs w:val="21"/>
              </w:rPr>
              <w:t>十八大</w:t>
            </w:r>
            <w:r>
              <w:rPr>
                <w:rFonts w:ascii="仿宋_GB2312" w:hAnsi="仿宋_GB2312" w:cs="宋体;SimSun" w:eastAsia="仿宋_GB2312"/>
                <w:szCs w:val="21"/>
              </w:rPr>
              <w:t>对我们党团结带领全国各族人民继续全面建设小康社会、加快推进社会主义现代化、开创中国特色社会主义事业新局面具有重大而深远的意义。在十八大会议上，将会选举新一届的中共中央领导层。</w:t>
            </w:r>
            <w:r>
              <w:rPr>
                <w:rFonts w:ascii="仿宋_GB2312" w:hAnsi="仿宋_GB2312" w:cs="宋体;SimSun" w:eastAsia="仿宋_GB2312"/>
                <w:szCs w:val="21"/>
              </w:rPr>
              <w:t>通过学习十八大精神、认识新一代国家领导人，提高自己的政治修养。</w:t>
            </w:r>
          </w:p>
          <w:p>
            <w:pPr>
              <w:pStyle w:val="Style15"/>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善举”——深入群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7"/>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firstLine="6"/>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作为城市轨道交通专业的大学生，尤其是学生党员，我们有责任也有义务提高自身的政治素质，为国家轨道交通行业注入新鲜血液，做出更大的贡献。以城市轨道交通专业的特点，组织地铁车站志愿服务活动，为大学生党员们提供深入群众的机会，提供一个能提高政治素养，锻炼自身能力及扩充知识面的平台。</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ind w:firstLine="6"/>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w:t>
            </w:r>
            <w:r>
              <w:rPr>
                <w:rFonts w:ascii="仿宋_GB2312" w:hAnsi="仿宋_GB2312" w:cs="宋体;SimSun" w:eastAsia="仿宋_GB2312"/>
                <w:szCs w:val="21"/>
              </w:rPr>
              <w:t>微关注</w:t>
            </w:r>
            <w:r>
              <w:rPr>
                <w:rFonts w:ascii="仿宋_GB2312" w:hAnsi="仿宋_GB2312" w:cs="宋体;SimSun" w:eastAsia="仿宋_GB2312"/>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为了落实贯彻党的十八大精神，保持党的纯洁性、迎接党的十八大，组织支部党员共同收看中国共产党第十八次全国代表大会，仔细倾听胡锦涛总书记所作的工作报告，并各自写下对于党的十八大感悟，进行一次组织生活，共同讨论对于十八大的理解和交流党在十八大中提出的理念，共同学习领会十八大精神。</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短信”——红色短信，情动你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城市轨道交通学院运营学生党支部为了沉底贯彻落实科学发展观时，发挥党员的先锋模范作用，从大处着眼，从小处着手。开展以“红色短信，情动你我”的主题活动，让“红色短信”占领短信文化阵地，给支部各党员提供了良好的沟通渠道以及对党员的教育。通过活动，党员在承担责任，凝聚人心，推动发展，服务群众中发挥了先锋模范作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结信任——微训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szCs w:val="21"/>
              </w:rPr>
              <w:t>开展</w:t>
            </w:r>
            <w:r>
              <w:rPr>
                <w:rFonts w:ascii="仿宋_GB2312" w:hAnsi="仿宋_GB2312" w:cs="宋体;SimSun" w:eastAsia="仿宋_GB2312"/>
                <w:szCs w:val="21"/>
              </w:rPr>
              <w:t>党员</w:t>
            </w:r>
            <w:r>
              <w:rPr>
                <w:rFonts w:ascii="仿宋_GB2312" w:hAnsi="仿宋_GB2312" w:cs="宋体;SimSun" w:eastAsia="仿宋_GB2312"/>
                <w:szCs w:val="21"/>
              </w:rPr>
              <w:t>素质拓展训练活动，有利于形成</w:t>
            </w:r>
            <w:r>
              <w:rPr>
                <w:rFonts w:ascii="仿宋_GB2312" w:hAnsi="仿宋_GB2312" w:cs="宋体;SimSun" w:eastAsia="仿宋_GB2312"/>
                <w:szCs w:val="21"/>
              </w:rPr>
              <w:t>党员</w:t>
            </w:r>
            <w:r>
              <w:rPr>
                <w:rFonts w:ascii="仿宋_GB2312" w:hAnsi="仿宋_GB2312" w:cs="宋体;SimSun" w:eastAsia="仿宋_GB2312"/>
                <w:szCs w:val="21"/>
              </w:rPr>
              <w:t>自觉参与</w:t>
            </w:r>
            <w:r>
              <w:rPr>
                <w:rFonts w:ascii="仿宋_GB2312" w:hAnsi="仿宋_GB2312" w:cs="宋体;SimSun" w:eastAsia="仿宋_GB2312"/>
                <w:szCs w:val="21"/>
              </w:rPr>
              <w:t>组织生活</w:t>
            </w:r>
            <w:r>
              <w:rPr>
                <w:rFonts w:ascii="仿宋_GB2312" w:hAnsi="仿宋_GB2312" w:cs="宋体;SimSun" w:eastAsia="仿宋_GB2312"/>
                <w:szCs w:val="21"/>
              </w:rPr>
              <w:t>的积极导向</w:t>
            </w:r>
            <w:r>
              <w:rPr>
                <w:rFonts w:ascii="仿宋_GB2312" w:hAnsi="仿宋_GB2312" w:cs="宋体;SimSun" w:eastAsia="仿宋_GB2312"/>
                <w:szCs w:val="21"/>
              </w:rPr>
              <w:t>。</w:t>
            </w:r>
            <w:r>
              <w:rPr>
                <w:rFonts w:ascii="仿宋_GB2312" w:hAnsi="仿宋_GB2312" w:cs="宋体;SimSun" w:eastAsia="仿宋_GB2312"/>
                <w:szCs w:val="21"/>
              </w:rPr>
              <w:t>活动能够帮助参与者开发自己的潜能树立对自身能力的信心，让</w:t>
            </w:r>
            <w:r>
              <w:rPr>
                <w:rFonts w:ascii="仿宋_GB2312" w:hAnsi="仿宋_GB2312" w:cs="宋体;SimSun" w:eastAsia="仿宋_GB2312"/>
                <w:szCs w:val="21"/>
              </w:rPr>
              <w:t>党员</w:t>
            </w:r>
            <w:r>
              <w:rPr>
                <w:rFonts w:ascii="仿宋_GB2312" w:hAnsi="仿宋_GB2312" w:cs="宋体;SimSun" w:eastAsia="仿宋_GB2312"/>
                <w:szCs w:val="21"/>
              </w:rPr>
              <w:t>同学们在快乐中认识到自己在</w:t>
            </w:r>
            <w:r>
              <w:rPr>
                <w:rFonts w:ascii="仿宋_GB2312" w:hAnsi="仿宋_GB2312" w:cs="宋体;SimSun" w:eastAsia="仿宋_GB2312"/>
                <w:szCs w:val="21"/>
              </w:rPr>
              <w:t>党支部</w:t>
            </w:r>
            <w:r>
              <w:rPr>
                <w:rFonts w:ascii="仿宋_GB2312" w:hAnsi="仿宋_GB2312" w:cs="宋体;SimSun" w:eastAsia="仿宋_GB2312"/>
                <w:szCs w:val="21"/>
              </w:rPr>
              <w:t>中的作用，从而积极主动、负责的参与到</w:t>
            </w:r>
            <w:r>
              <w:rPr>
                <w:rFonts w:ascii="仿宋_GB2312" w:hAnsi="仿宋_GB2312" w:cs="宋体;SimSun" w:eastAsia="仿宋_GB2312"/>
                <w:szCs w:val="21"/>
              </w:rPr>
              <w:t>党支部</w:t>
            </w:r>
            <w:r>
              <w:rPr>
                <w:rFonts w:ascii="仿宋_GB2312" w:hAnsi="仿宋_GB2312" w:cs="宋体;SimSun" w:eastAsia="仿宋_GB2312"/>
                <w:szCs w:val="21"/>
              </w:rPr>
              <w:t>的工作中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对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随着十八大的召开</w:t>
            </w:r>
            <w:r>
              <w:rPr>
                <w:rFonts w:eastAsia="仿宋_GB2312" w:cs="宋体;SimSun" w:ascii="仿宋_GB2312" w:hAnsi="仿宋_GB2312"/>
                <w:szCs w:val="21"/>
              </w:rPr>
              <w:t>,</w:t>
            </w:r>
            <w:r>
              <w:rPr>
                <w:rFonts w:ascii="仿宋_GB2312" w:hAnsi="仿宋_GB2312" w:cs="宋体;SimSun" w:eastAsia="仿宋_GB2312"/>
                <w:szCs w:val="21"/>
              </w:rPr>
              <w:t>许多的社会关注的问题都亟待解决，大学生作为当代社会思想的主流集团，对社会上的热点问题都有着一些自己的看法，儿作为一名党员就更能对热点问题有一个客观的了解，希望大家能在活动上踊跃发言，淡淡自己所聚焦的问题，谈谈自己的看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微服务”</w:t>
            </w:r>
            <w:r>
              <w:rPr>
                <w:rFonts w:ascii="仿宋_GB2312" w:hAnsi="仿宋_GB2312" w:cs="宋体;SimSun" w:eastAsia="仿宋_GB2312"/>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40"/>
              <w:jc w:val="both"/>
              <w:rPr>
                <w:rFonts w:ascii="仿宋_GB2312" w:hAnsi="仿宋_GB2312" w:eastAsia="仿宋_GB2312" w:cs="Times New Roman"/>
                <w:kern w:val="2"/>
              </w:rPr>
            </w:pPr>
            <w:r>
              <w:rPr>
                <w:rFonts w:eastAsia="仿宋_GB2312" w:cs="Times New Roman" w:ascii="仿宋_GB2312" w:hAnsi="仿宋_GB2312"/>
                <w:kern w:val="2"/>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心全意为人民服务是中共共产党的宗旨，每个党员必定在一段时间中应该为人民服务过，其中不乏有令人感悟颇多、诙谐有趣、惹人深思、受益终生的小故事。此次主要收集那些动人的故事以激励党员能够更好的为人民服务，不仅为身边的人们，以后能够做到更多更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党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学习是一辈子的事，党课的学习也不例外。我们都经历过党课的熏陶，从党课中一路走来，但这并不代表我们已经在党课中“毕业”，我们需要不断学习、不断提高。我们每位党员身边都不乏优秀的同学，“党课在我身边”活动就是让我们充分利用身边的资源，积极学习身边优秀同学的品质，加强对自己素质的提高。</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关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该方案主要是关爱大学生健康，现在很多在校大学生出门在外往往会忽略自身的身体健康状况，最近在我们学校也出现了一个同学得了白血病，大家都在积极地去帮助他，我认为可以通过支部力量发展党员的先锋模范作用，进行微讨论，选出一个可实施性方案去从根本上提升大学生的健康状况，并且加以实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他在我们身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正值十八大刚召开之际，我们支部可以结合自身支部的特色，认真学习十八大党章，深入贯彻十八大的理念思想。我们可以开展一次以“他就在我们身边”为主题的案例分析会。将各种反面典型编成案例，让党员在分析中吸取教训，引以为戒。同时我们在看党问题的同时，也要分析身边党员的优秀模范实例，继续发扬优良传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微交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支部党员在微博上，对“我的价值观”主题词进行分析和解读。用他们自己的故事，诠释对“我的价值观”主题词的思考和理解，并与粉丝们进行互动交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考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通过演讲、绘画、演唱等方式描绘“党员形象”，制定支部党员考核标准，以此监督党员的先进性和规范性，并且提高他们的综合素质，从而使党组织发展得越来越成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影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现在对于当代大学生党员，除了通过报纸新闻杂志去了解党的动向，与时俱进外，无其他方式去更好的了解这方面内容，于是，为了改变这一情况，我们通过观看电影的形式，来增长我们对于党的认识，以及传承党的精神。</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微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_GB2312" w:hAnsi="仿宋_GB2312" w:eastAsia="仿宋_GB2312" w:cs="Times New Roman"/>
                <w:kern w:val="2"/>
              </w:rPr>
            </w:pPr>
            <w:r>
              <w:rPr>
                <w:rFonts w:eastAsia="仿宋_GB2312" w:cs="Times New Roman" w:ascii="仿宋_GB2312" w:hAnsi="仿宋_GB2312"/>
                <w:kern w:val="2"/>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在学校范围内组织党史知识竞赛，通过有奖竞答的方式寓教于乐，让同学们投入到党史学习当中，通过本次活动力求达到缅怀革命先烈，弘扬爱国主义精神，加强爱国主义教育，加深对党建知识的宣传的目的，激发党员同学对于十八大的学习热情。</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微研讨”——机制专业“职业导师制”的推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机制专业部分党员老师针对学生中出现的学习专业激情不高、或有激情无方向等状况，通过组织生活“微平台”的形式，引导党员开展“微交流”，逐步形成了以第二课堂为教学形式、以助推学生职业发展为目的的“职业导师制”的育人模式。党员在互动中受到启发和教育，激发了职业育人激情。</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缅怀先辈踏寻足迹继往开来”——高职学院继续教育部党支部微型党组织生活方案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以“缅怀先辈踏寻足迹继往开来”为主题，将以部门党支部长年坚持开展的纪念毛泽东同志诞辰活动为内容，自发组织、自愿报名参加老一辈革命家追思纪念活动。通过纪念活动，回顾我党历史、缅怀革命先辈，接受中国共产党人革命与传统教育，树立全心全意人为民服务的思想。</w:t>
            </w:r>
          </w:p>
          <w:p>
            <w:pPr>
              <w:pStyle w:val="Normal"/>
              <w:widowControl/>
              <w:spacing w:lineRule="exact" w:line="240"/>
              <w:jc w:val="left"/>
              <w:rPr>
                <w:rFonts w:ascii="仿宋_GB2312" w:hAnsi="仿宋_GB2312" w:eastAsia="仿宋_GB2312"/>
                <w:szCs w:val="21"/>
              </w:rPr>
            </w:pPr>
            <w:r>
              <w:rPr>
                <w:rFonts w:ascii="仿宋_GB2312" w:hAnsi="仿宋_GB2312" w:cs="宋体;SimSun" w:eastAsia="仿宋_GB2312"/>
                <w:kern w:val="0"/>
                <w:szCs w:val="21"/>
              </w:rPr>
              <w:t>本次活动经过活动前精心组织与策划、</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毛泽东同志诞辰</w:t>
            </w:r>
            <w:r>
              <w:rPr>
                <w:rFonts w:eastAsia="仿宋_GB2312" w:cs="宋体;SimSun" w:ascii="仿宋_GB2312" w:hAnsi="仿宋_GB2312"/>
                <w:kern w:val="0"/>
                <w:szCs w:val="21"/>
              </w:rPr>
              <w:t>119</w:t>
            </w:r>
            <w:r>
              <w:rPr>
                <w:rFonts w:ascii="仿宋_GB2312" w:hAnsi="仿宋_GB2312" w:cs="宋体;SimSun" w:eastAsia="仿宋_GB2312"/>
                <w:kern w:val="0"/>
                <w:szCs w:val="21"/>
              </w:rPr>
              <w:t>周年之际的纪念活动及《毛泽东选集》专题学习活动，紧密结合党员自身的工作实际，围绕新时期、新环境、新任务下如何发挥党员的先锋模范作用畅谈感想，进行思想交流与学习活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读、看、走”——深入学习党的发展历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读”——</w:t>
            </w:r>
            <w:r>
              <w:rPr>
                <w:rFonts w:eastAsia="仿宋_GB2312" w:cs="Times New Roman" w:ascii="仿宋_GB2312" w:hAnsi="仿宋_GB2312"/>
                <w:kern w:val="2"/>
                <w:sz w:val="21"/>
                <w:szCs w:val="21"/>
              </w:rPr>
              <w:t>2013</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月上旬阅读上海红色革命旧址相关的党史书籍、人物传记，可以通过读后感的形式报告自己的学习认知情况；“看”——中旬看相关的历史纪录片或影片，可以更加深刻形象，组员进行相关记录，写一篇观后感；“走”——下旬进行红色革命旧址走访参观，再进行小组会议，谈谈自己参观后的感想，自己的所见所感。最后综合上述。写一篇思想汇报。</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rPr>
                <w:rFonts w:ascii="仿宋_GB2312" w:hAnsi="仿宋_GB2312" w:eastAsia="仿宋_GB2312"/>
                <w:szCs w:val="21"/>
              </w:rPr>
            </w:pPr>
            <w:r>
              <w:rPr>
                <w:rFonts w:ascii="仿宋_GB2312" w:hAnsi="仿宋_GB2312" w:eastAsia="仿宋_GB2312"/>
                <w:szCs w:val="21"/>
              </w:rPr>
              <w:t>天宫赞歌——中国航天成就邮展庆祝“党的十八大”胜利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共产党第十八次全国代表大会是在全面建设小康社会的关键和深化改革开放、加快转变经济发展方式的攻坚时期召开的一次十分重要的会议，对加快推进我国社会主义现代化建设，开创中国特色社会主义事业新局面具有重大而深远的意义。本方案以我国历年发行的航天邮票为载体，展示神州系列飞船</w:t>
            </w:r>
            <w:r>
              <w:rPr>
                <w:rFonts w:eastAsia="仿宋_GB2312" w:ascii="仿宋_GB2312" w:hAnsi="仿宋_GB2312"/>
                <w:szCs w:val="21"/>
              </w:rPr>
              <w:t>13</w:t>
            </w:r>
            <w:r>
              <w:rPr>
                <w:rFonts w:ascii="仿宋_GB2312" w:hAnsi="仿宋_GB2312" w:eastAsia="仿宋_GB2312"/>
                <w:szCs w:val="21"/>
              </w:rPr>
              <w:t>年的飞天历程，与党员们一起重温“举世瞩目、震惊世界、振奋人心”的时刻，时时刻刻以党的宗旨：“为人民服务”来要求自己，学习航天人的精神，深刻领会党的“十八大”报告主题，推进我们的各项工作，开创高发驾驶员培训工作的新局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以十八大精神为引领提升服务育人新水平</w:t>
            </w:r>
          </w:p>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党员轮值专题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动员支部党员在认真通读胡锦涛十八大报告的基础上，确定各部门党员代表作主题发言。以主题发言者为组织生活的主导者，以结合十八大精神某一方面为切入点，展开讨论。通过学习讨论提升本支部服务、育人上水平。同时为配合学院即将推行的组织生活“</w:t>
            </w:r>
            <w:r>
              <w:rPr>
                <w:rFonts w:eastAsia="仿宋_GB2312" w:cs="Times New Roman" w:ascii="仿宋_GB2312" w:hAnsi="仿宋_GB2312"/>
                <w:kern w:val="2"/>
                <w:sz w:val="21"/>
                <w:szCs w:val="21"/>
              </w:rPr>
              <w:t>7+5+1”</w:t>
            </w:r>
            <w:r>
              <w:rPr>
                <w:rFonts w:ascii="仿宋_GB2312" w:hAnsi="仿宋_GB2312" w:cs="Times New Roman" w:eastAsia="仿宋_GB2312"/>
                <w:kern w:val="2"/>
                <w:sz w:val="21"/>
                <w:szCs w:val="21"/>
              </w:rPr>
              <w:t>模式、创建支部特色打下基础。</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微学习——如何更好的开展图书与资料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教务科与图书馆党小组是高职学院行政支部下属的三个党小组之一，两个部门与教学工作联系较密切，在日常工作开展中经常涉及教材、参考资料等的搜集、整理、分析与统计等工作。</w:t>
            </w:r>
          </w:p>
          <w:p>
            <w:pPr>
              <w:pStyle w:val="Normal"/>
              <w:spacing w:lineRule="exact" w:line="240"/>
              <w:rPr>
                <w:rFonts w:ascii="仿宋_GB2312" w:hAnsi="仿宋_GB2312" w:eastAsia="仿宋_GB2312"/>
                <w:szCs w:val="21"/>
              </w:rPr>
            </w:pPr>
            <w:r>
              <w:rPr>
                <w:rFonts w:ascii="仿宋_GB2312" w:hAnsi="仿宋_GB2312" w:eastAsia="仿宋_GB2312"/>
                <w:szCs w:val="21"/>
              </w:rPr>
              <w:t>为更好开展本职工作，服务学院与各教学系部的需求，同时也切实提高党员自身的业务能力和水平，教务科与图书馆党小组特开展该活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szCs w:val="21"/>
              </w:rPr>
            </w:pPr>
            <w:r>
              <w:rPr>
                <w:rFonts w:ascii="仿宋_GB2312" w:hAnsi="仿宋_GB2312" w:eastAsia="仿宋_GB2312"/>
                <w:szCs w:val="21"/>
              </w:rPr>
              <w:t>沿着英雄的足迹前进</w:t>
            </w:r>
            <w:r>
              <w:rPr>
                <w:rFonts w:eastAsia="仿宋_GB2312" w:ascii="仿宋_GB2312" w:hAnsi="仿宋_GB2312"/>
                <w:szCs w:val="21"/>
              </w:rPr>
              <w:t>----</w:t>
            </w:r>
            <w:r>
              <w:rPr>
                <w:rFonts w:ascii="仿宋_GB2312" w:hAnsi="仿宋_GB2312" w:eastAsia="仿宋_GB2312"/>
                <w:szCs w:val="21"/>
              </w:rPr>
              <w:t>电影《雨中的树》观后感集体讨论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观看电影《雨中的树》为切入点</w:t>
            </w:r>
            <w:r>
              <w:rPr>
                <w:rFonts w:eastAsia="仿宋_GB2312" w:ascii="仿宋_GB2312" w:hAnsi="仿宋_GB2312"/>
                <w:szCs w:val="21"/>
              </w:rPr>
              <w:t>,</w:t>
            </w:r>
            <w:r>
              <w:rPr>
                <w:rFonts w:ascii="仿宋_GB2312" w:hAnsi="仿宋_GB2312" w:eastAsia="仿宋_GB2312"/>
                <w:szCs w:val="21"/>
              </w:rPr>
              <w:t>结合十八大报告</w:t>
            </w:r>
            <w:r>
              <w:rPr>
                <w:rFonts w:eastAsia="仿宋_GB2312" w:ascii="仿宋_GB2312" w:hAnsi="仿宋_GB2312"/>
                <w:szCs w:val="21"/>
              </w:rPr>
              <w:t>,</w:t>
            </w:r>
            <w:r>
              <w:rPr>
                <w:rFonts w:ascii="仿宋_GB2312" w:hAnsi="仿宋_GB2312" w:eastAsia="仿宋_GB2312"/>
                <w:szCs w:val="21"/>
              </w:rPr>
              <w:t>通过支部全体党员“头脑风暴”式的探讨</w:t>
            </w:r>
            <w:r>
              <w:rPr>
                <w:rFonts w:eastAsia="仿宋_GB2312" w:ascii="仿宋_GB2312" w:hAnsi="仿宋_GB2312"/>
                <w:szCs w:val="21"/>
              </w:rPr>
              <w:t>,</w:t>
            </w:r>
            <w:r>
              <w:rPr>
                <w:rFonts w:ascii="仿宋_GB2312" w:hAnsi="仿宋_GB2312" w:eastAsia="仿宋_GB2312"/>
                <w:szCs w:val="21"/>
              </w:rPr>
              <w:t>调动每位党员参与的积极性和主动性</w:t>
            </w:r>
            <w:r>
              <w:rPr>
                <w:rFonts w:eastAsia="仿宋_GB2312" w:ascii="仿宋_GB2312" w:hAnsi="仿宋_GB2312"/>
                <w:szCs w:val="21"/>
              </w:rPr>
              <w:t>,</w:t>
            </w:r>
            <w:r>
              <w:rPr>
                <w:rFonts w:ascii="仿宋_GB2312" w:hAnsi="仿宋_GB2312" w:eastAsia="仿宋_GB2312"/>
                <w:szCs w:val="21"/>
              </w:rPr>
              <w:t>把电影中主人公的感人事例再次展现，使大家在交流中升华思想</w:t>
            </w:r>
            <w:r>
              <w:rPr>
                <w:rFonts w:eastAsia="仿宋_GB2312" w:ascii="仿宋_GB2312" w:hAnsi="仿宋_GB2312"/>
                <w:szCs w:val="21"/>
              </w:rPr>
              <w:t>,</w:t>
            </w:r>
            <w:r>
              <w:rPr>
                <w:rFonts w:ascii="仿宋_GB2312" w:hAnsi="仿宋_GB2312" w:eastAsia="仿宋_GB2312"/>
                <w:szCs w:val="21"/>
              </w:rPr>
              <w:t>全面深入地了解新的历史条件下学习”为人民服务的内涵和精神</w:t>
            </w:r>
            <w:r>
              <w:rPr>
                <w:rFonts w:eastAsia="仿宋_GB2312" w:ascii="仿宋_GB2312" w:hAnsi="仿宋_GB2312"/>
                <w:szCs w:val="21"/>
              </w:rPr>
              <w:t>,</w:t>
            </w:r>
            <w:r>
              <w:rPr>
                <w:rFonts w:ascii="仿宋_GB2312" w:hAnsi="仿宋_GB2312" w:eastAsia="仿宋_GB2312"/>
                <w:szCs w:val="21"/>
              </w:rPr>
              <w:t>进一步增强党员的责任感和使命感</w:t>
            </w:r>
            <w:r>
              <w:rPr>
                <w:rFonts w:eastAsia="仿宋_GB2312" w:ascii="仿宋_GB2312" w:hAnsi="仿宋_GB2312"/>
                <w:szCs w:val="21"/>
              </w:rPr>
              <w:t>,</w:t>
            </w:r>
            <w:r>
              <w:rPr>
                <w:rFonts w:ascii="仿宋_GB2312" w:hAnsi="仿宋_GB2312" w:eastAsia="仿宋_GB2312"/>
                <w:szCs w:val="21"/>
              </w:rPr>
              <w:t>激发支部党员的先进性的。</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学先进、赶先进、做贡献、当表率——观看电影《第一书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方案以支部全体党员观看电影《第一书记》为活动形式，然后通过全体党员的座谈，来学习影片中的原型安徽小岗村书记沈浩同志的先进事迹，在全体党员中营造学先进、赶先进、做贡献、当表率的良好氛围，深刻领会党的“十八大”报告主题，推进我们的各项工作，开创管理系工作的新局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党员喜迎十八大齐聚“四大”重温誓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为了迎接党的十八大隆重召开，践行社会主义核心价值体系，进一步激发广大教职员工的爱国、爱党热情和信念。</w:t>
            </w:r>
          </w:p>
          <w:p>
            <w:pPr>
              <w:pStyle w:val="Style15"/>
              <w:spacing w:lineRule="exact" w:line="240" w:before="0" w:after="0"/>
              <w:jc w:val="both"/>
              <w:rPr/>
            </w:pPr>
            <w:r>
              <w:rPr>
                <w:rFonts w:ascii="仿宋_GB2312" w:hAnsi="仿宋_GB2312" w:cs="Times New Roman" w:eastAsia="仿宋_GB2312"/>
                <w:kern w:val="2"/>
                <w:sz w:val="21"/>
                <w:szCs w:val="21"/>
              </w:rPr>
              <w:t>组织党员参观位于虹口区</w:t>
            </w:r>
            <w:hyperlink r:id="rId5" w:tgtFrame="_blank">
              <w:r>
                <w:rPr>
                  <w:rStyle w:val="InternetLink"/>
                  <w:rFonts w:ascii="仿宋_GB2312" w:hAnsi="仿宋_GB2312" w:cs="Times New Roman" w:eastAsia="仿宋_GB2312"/>
                  <w:kern w:val="2"/>
                  <w:sz w:val="21"/>
                  <w:szCs w:val="21"/>
                </w:rPr>
                <w:t>四川</w:t>
              </w:r>
            </w:hyperlink>
            <w:r>
              <w:rPr>
                <w:rFonts w:ascii="仿宋_GB2312" w:hAnsi="仿宋_GB2312" w:cs="Times New Roman" w:eastAsia="仿宋_GB2312"/>
                <w:kern w:val="2"/>
                <w:sz w:val="21"/>
                <w:szCs w:val="21"/>
              </w:rPr>
              <w:t>北路绿地内的中共四大纪念馆，重温入党誓言，以此铭记中共四大这段光荣历史，以史鉴今，用党的伟大成就激励人，用党的优良传统教育人，用党的成功经验启迪人，以优异成绩迎接党的十八大胜利召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szCs w:val="21"/>
              </w:rPr>
            </w:pPr>
            <w:r>
              <w:rPr>
                <w:rFonts w:ascii="仿宋_GB2312" w:hAnsi="仿宋_GB2312" w:eastAsia="仿宋_GB2312"/>
                <w:szCs w:val="21"/>
              </w:rPr>
              <w:t>讲奉献、做表率、求进步，争做学生楷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为了结合当下快节奏的生活方式，使每个党员不管在什么时候，身在哪个地方都能参加到我们党组织生活，此次方案我们采取了网络这样一个快捷，方便的平台，通过当下普及的</w:t>
            </w:r>
            <w:r>
              <w:rPr>
                <w:rFonts w:eastAsia="仿宋_GB2312" w:ascii="仿宋_GB2312" w:hAnsi="仿宋_GB2312"/>
                <w:szCs w:val="21"/>
              </w:rPr>
              <w:t>QQ</w:t>
            </w:r>
            <w:r>
              <w:rPr>
                <w:rFonts w:ascii="仿宋_GB2312" w:hAnsi="仿宋_GB2312" w:eastAsia="仿宋_GB2312"/>
                <w:szCs w:val="21"/>
              </w:rPr>
              <w:t>交流，对我们支部近两年来开展的“党员班导生“这一活动进行交流总结和成果展示，以及对未开展的工作进行探讨规划</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rPr>
                <w:rFonts w:ascii="仿宋_GB2312" w:hAnsi="仿宋_GB2312" w:eastAsia="仿宋_GB2312"/>
                <w:szCs w:val="21"/>
              </w:rPr>
            </w:pPr>
            <w:r>
              <w:rPr>
                <w:rFonts w:ascii="仿宋_GB2312" w:hAnsi="仿宋_GB2312" w:eastAsia="仿宋_GB2312"/>
                <w:szCs w:val="21"/>
              </w:rPr>
              <w:t>学习“剃头爷叔”坚持信仰，接续党的宗旨为民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为了深入学习领会党的十八大精神，组织学生党员广泛学习身边老党员，接续老一辈精神，践行全心全意为人民服务。机电工程系学生党支部计划开展一次特殊的组织生活——组织全体学生党员拜访殷光鑫老同志，学习殷老师“为人服务是一种乐趣”的精神。</w:t>
            </w:r>
          </w:p>
          <w:p>
            <w:pPr>
              <w:pStyle w:val="Normal"/>
              <w:spacing w:lineRule="exact" w:line="240"/>
              <w:rPr>
                <w:rFonts w:ascii="仿宋_GB2312" w:hAnsi="仿宋_GB2312" w:eastAsia="仿宋_GB2312"/>
                <w:szCs w:val="21"/>
              </w:rPr>
            </w:pPr>
            <w:r>
              <w:rPr>
                <w:rFonts w:ascii="仿宋_GB2312" w:hAnsi="仿宋_GB2312" w:eastAsia="仿宋_GB2312"/>
                <w:szCs w:val="21"/>
              </w:rPr>
              <w:t>殷光鑫老师是我校的一名退休老党员、老教师，他家住徐汇区舒乐公寓，在居委会开办了一个殷光鑫为居民服务工作室。他</w:t>
            </w:r>
            <w:r>
              <w:rPr>
                <w:rFonts w:eastAsia="仿宋_GB2312" w:ascii="仿宋_GB2312" w:hAnsi="仿宋_GB2312"/>
                <w:szCs w:val="21"/>
              </w:rPr>
              <w:t>47</w:t>
            </w:r>
            <w:r>
              <w:rPr>
                <w:rFonts w:ascii="仿宋_GB2312" w:hAnsi="仿宋_GB2312" w:eastAsia="仿宋_GB2312"/>
                <w:szCs w:val="21"/>
              </w:rPr>
              <w:t>年分文不取，坚持为身边的人剃头理发。每个月，他都要骑着电动车去凌云社区的六七个居委会、敬老院、福利院免费服务。本次组织生活以殷老师提出的“源于信仰，贵在坚持”为学习目的。</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牵手共创、结对同行”</w:t>
            </w:r>
            <w:r>
              <w:rPr>
                <w:rFonts w:eastAsia="仿宋_GB2312" w:ascii="仿宋_GB2312" w:hAnsi="仿宋_GB2312"/>
                <w:szCs w:val="21"/>
              </w:rPr>
              <w:t>----</w:t>
            </w:r>
            <w:r>
              <w:rPr>
                <w:rFonts w:ascii="仿宋_GB2312" w:hAnsi="仿宋_GB2312" w:eastAsia="仿宋_GB2312"/>
                <w:szCs w:val="21"/>
              </w:rPr>
              <w:t>支部创先争优结对活动服务信息反馈集体讨论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合后勤党支部和制造工程系党支部“牵手共创、结对同行”活动的深入，通过学习十八大报告的精神，在定期听取、收集教师意见和建议的基础上，并把双方党政领导沟通和交换的意见，及时反馈在党组织生活中进行一次集体讨论会，从而突出以“教学”为中心，把提高后勤部门的服务保障水平和提高制造工程系的教学质量为目标的活动更加深入人心，使共产党员的“五带头”作用自觉付诸成为行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bCs/>
                <w:szCs w:val="21"/>
              </w:rPr>
              <w:t>通过“微平台”开展十八大精神“微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全体</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支部要求全体党员学习十八大精神，针对十八大的核心精神、新提法、关键词设计简短的填空和简答题发送给支委，支委筛选凝练后通过飞信、短信、邮件发送给每个党员，党员通过微平台回答问题，评选出一二三等奖，以便捷、高效的方式促进党员静心、细心、用心学习领会十八大精神。</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网络互动交流学习新党章体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的十八大通过了党章修改决议，全体党员正在掀起学习十八大文件精神和新党章的高潮。通过网络平台，让党员充分交流学习新党章的感受和体会，牢记党的宗旨，增强党员意识，使党员在学院教学科研中更好发挥作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到孤儿院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不限</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支部成员为主体，联系上海市内的孤儿院，可组织英文教学、交流活动，为孩子送上食物、文具、衣物，真正走到群众中去，体现出党员的先进性，过一次更有意义的组织生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松江城市规划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b/>
                <w:b/>
                <w:kern w:val="2"/>
                <w:sz w:val="21"/>
                <w:szCs w:val="21"/>
              </w:rPr>
            </w:pPr>
            <w:r>
              <w:rPr>
                <w:rFonts w:eastAsia="仿宋_GB2312" w:cs="Times New Roman" w:ascii="仿宋_GB2312" w:hAnsi="仿宋_GB2312"/>
                <w:b/>
                <w:kern w:val="2"/>
                <w:sz w:val="21"/>
                <w:szCs w:val="21"/>
              </w:rPr>
              <w:t>2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以“参观松江城市规划馆”为一次组织生活，确立一个“上海寻根微主题”，通过寻根活动探寻了松江之为上海之根的文化内涵和松江的变迁及总体规划，让党员领略到松江的沧桑巨变和文化积淀，感受到历史和时代赋予我们的责任和巨大的机遇和挑战实现对党员的思想引领，结合十八大精神的学习，立足本职教书育人，联系学校的十二五规划，实现党员思想上、行动上的高度统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b/>
                <w:b/>
                <w:szCs w:val="21"/>
              </w:rPr>
            </w:pPr>
            <w:r>
              <w:rPr>
                <w:rFonts w:ascii="仿宋_GB2312" w:hAnsi="仿宋_GB2312" w:cs="Arial" w:eastAsia="仿宋_GB2312"/>
                <w:color w:val="000000"/>
                <w:szCs w:val="21"/>
              </w:rPr>
              <w:t>涓细流浇筑民族团结之花（帮助少数民族学生适应大学生活，学好大学基础课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b/>
                <w:b/>
                <w:kern w:val="2"/>
                <w:sz w:val="21"/>
                <w:szCs w:val="21"/>
              </w:rPr>
            </w:pPr>
            <w:r>
              <w:rPr>
                <w:rFonts w:eastAsia="仿宋_GB2312" w:cs="Times New Roman" w:ascii="仿宋_GB2312" w:hAnsi="仿宋_GB2312"/>
                <w:b/>
                <w:kern w:val="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eastAsia="仿宋_GB2312" w:cs="Arial" w:ascii="仿宋_GB2312" w:hAnsi="仿宋_GB2312"/>
                <w:color w:val="000000"/>
                <w:szCs w:val="21"/>
              </w:rPr>
              <w:t>012</w:t>
            </w:r>
            <w:r>
              <w:rPr>
                <w:rFonts w:ascii="仿宋_GB2312" w:hAnsi="仿宋_GB2312" w:cs="Arial" w:eastAsia="仿宋_GB2312"/>
                <w:color w:val="000000"/>
                <w:szCs w:val="21"/>
              </w:rPr>
              <w:t>年</w:t>
            </w:r>
            <w:r>
              <w:rPr>
                <w:rFonts w:eastAsia="仿宋_GB2312" w:cs="Arial" w:ascii="仿宋_GB2312" w:hAnsi="仿宋_GB2312"/>
                <w:color w:val="000000"/>
                <w:szCs w:val="21"/>
              </w:rPr>
              <w:t>9</w:t>
            </w:r>
            <w:r>
              <w:rPr>
                <w:rFonts w:ascii="仿宋_GB2312" w:hAnsi="仿宋_GB2312" w:cs="Arial" w:eastAsia="仿宋_GB2312"/>
                <w:color w:val="000000"/>
                <w:szCs w:val="21"/>
              </w:rPr>
              <w:t>月，秋高气爽，又一批学子迈入大学殿堂，上海工程技术大学迎来了一批普通而又特殊的群体，他们构成了一个美丽的少数民族班集体。而紧接着迎接他们的是紧张而又忙碌的大学生活。学校和学院领导大力支持帮助民族班同学解决面临的各种困难。我们基础学院更重视民族班学生的学习，学院党委总体设计，因材施教，为他们配备了优秀党员教师为主体的教学团队，全力以赴投入到这场特殊的人才培养工作中，分别就课程学习特点，学习方法和学习纪律等方面对他们进行入学教育，及时了解他们的需求，解决他们的困难，消除他们的疑虑。此案例以教育、培养和关心这批特殊的新疆班学生为载体，通过学院党委各项工作的有效开展，体现了我院广大师生对少数民族学生的关爱和关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b/>
                <w:b/>
                <w:color w:val="000000"/>
                <w:szCs w:val="21"/>
              </w:rPr>
            </w:pPr>
            <w:r>
              <w:rPr>
                <w:rFonts w:eastAsia="仿宋_GB2312" w:cs="Arial" w:ascii="仿宋_GB2312" w:hAnsi="仿宋_GB2312"/>
                <w:b/>
                <w:color w:val="000000"/>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一元点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项目与松江区岳阳百姓义工合作，通过一元钱的盆栽义卖，共同携手把“绿色”传递到各学校的办公室，教室，倡议广大师生对盆栽精心呵护与养护，保护环境同时培养植绿兴趣。绿色可以改善教室环境，缓解紧张的学习压力，增强环保意识，同时也为环保事业做出一份贡献，让我们的地球家园更加美丽。</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爱的分享”助老摄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本活动计划通过党员带头，带动入党积极分子，为老人拍摄婚纱艺术照，弥补老人没有拍过婚纱照的遗憾，增进老年人的感情，丰富老年人的情感生活。通过在社区进行宣传分享，引导更多的人来关注老年人的精神生活，进而影响整个社会，形成尊老爱老的良好氛围。</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用思想引领民族班学生前行，在行走中培育对党的忠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为更好地推进社会科学学院党员导师制度，充分发挥党员导师的模范带头作用，促进我院民族班党员学生在思想上、学习生活上充分发挥带头作用，马克思主义理论教学部全体党员导师以及民族班学生党员进行一天的“红色之旅”，进行了一次别开生面的党组织生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青年教师党员与学习困难生结对帮困经验交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cs="Times New Roman" w:eastAsia="仿宋_GB2312"/>
                <w:kern w:val="2"/>
                <w:sz w:val="21"/>
                <w:szCs w:val="21"/>
              </w:rPr>
              <w:t>根据“学习型党支部培育项目”的实施方案，举行结对帮困经验交流活动，了解项目实施中的问题，由一位青年教师党员介绍结对帮困的做法与成效，并通过讨论推广典型经验，完善“青年教师党员与学习困难生结对帮困”的制度体系和实施流程，促使青年教师党员立足岗位争优秀，全面履行教书育人职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jc w:val="center"/>
              <w:rPr>
                <w:rFonts w:ascii="仿宋_GB2312" w:hAnsi="仿宋_GB2312" w:eastAsia="仿宋_GB2312"/>
                <w:kern w:val="2"/>
                <w:sz w:val="21"/>
                <w:szCs w:val="21"/>
              </w:rPr>
            </w:pPr>
            <w:r>
              <w:rPr>
                <w:rFonts w:eastAsia="仿宋_GB2312" w:cs="仿宋_GB2312" w:ascii="仿宋_GB2312" w:hAnsi="仿宋_GB2312"/>
                <w:kern w:val="2"/>
                <w:sz w:val="21"/>
                <w:szCs w:val="21"/>
              </w:rPr>
              <w:t>“</w:t>
            </w:r>
            <w:r>
              <w:rPr>
                <w:rFonts w:ascii="仿宋_GB2312" w:hAnsi="仿宋_GB2312" w:cs="Times New Roman" w:eastAsia="仿宋_GB2312"/>
                <w:kern w:val="2"/>
                <w:sz w:val="21"/>
                <w:szCs w:val="21"/>
              </w:rPr>
              <w:t>一元牵”贫困助学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本项目提倡大学生公益团体以学校为单位，结对贫困农民工学生定点帮扶。通过微捐款、微服务，让学生牵系社会贫困农民工学生，体味社会疾苦施行社会责任；让高校牵系起社会公益，以举手投足之微帮助社会风尚进步；让贫困农民工学生牵系起万千大学生，以情牵动情，以行带动行，体味社会温暖，感恩同伴成长。</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84" w:right="-71" w:hanging="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绿色青年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计划开展一次“绿色青年行动”的公益活动。党组织成员，以绿色青年导师身份，用兴趣课的方式，在小学进行授课，向学生宣传“关心环境、关爱动物、关怀社区”的理念。感染小朋友，增强他们对环境问题的敏感性，让他们从小明白关心环境、关爱动物、关怀社区的重要性，明白自己的社会责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赴陈云故居参观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8</w:t>
            </w:r>
            <w:r>
              <w:rPr>
                <w:rFonts w:ascii="仿宋_GB2312" w:hAnsi="仿宋_GB2312" w:cs="Times New Roman" w:eastAsia="仿宋_GB2312"/>
                <w:kern w:val="2"/>
                <w:sz w:val="21"/>
                <w:szCs w:val="21"/>
              </w:rPr>
              <w:t>人</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深入学习十八大精神，进一步深入开展学习实践科学发展观活动和“讲党性、重品行、作表率”主题教育活动，加强党员同志的自我教育，引导大家自觉加强党性修养、坚定理想信念、提高推进科学发展的能力，增强集体凝聚力，上海工程技术大学体育部总支第二教研室支部计划</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周五）到上海青浦区陈云故居参观了陈云同志生平图片展，接受革命传统教育和爱国主义教育，体验社会主义建设伟大成就。</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心理拓展训练“提高自信心、增强凝聚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心理拓展训练中所进行的的各种活动都是体验性的实践活动。心理拓展训练由各个小游戏组成，在心理拓展训练参加者经常必须以团队的形式与同伴一起解决问题，特别是进行在解决困难时的团队合作是很重要的。通过拓展训练，可以提高同志们的自信心，增强党支部的凝聚力，培养团结拼搏的精神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rPr>
            </w:pPr>
            <w:r>
              <w:rPr>
                <w:rFonts w:eastAsia="仿宋_GB2312" w:ascii="仿宋_GB2312" w:hAnsi="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自评与互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9</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微组织生活”，化整为零，以小型多样的支部活动，增强组织生活的有效性。在活动安排上，支部搭建平台，着力调动党员的积极性，支部以季为期，以小组为单位展开“自评与互评”活动。在活动中，党员应总结自身在近期内的工作、学习及思想上的所得与所缺。通过小组党员的讨论，提出下一阶段的努力方向。</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利用网络平台在线过党组织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利用网络平台在线过党组织生活。党支部可以创造性地把会场搬到互联网上，让各党员、积极分子们坐在自己的电脑前就能进行学习和交流。积极探索“微组织生活”，以小型多样的支部活动，增强组织生活的有效性。在活动安排上，支部搭建平台，着力调动党员的积极性，征集个性化活动设计方案，由党员自主设计并发起“微组织生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一支钢笔引发的思考、讨论及十八大精神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1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上海英雄金笔厂以</w:t>
            </w:r>
            <w:r>
              <w:rPr>
                <w:rFonts w:eastAsia="仿宋_GB2312" w:ascii="仿宋_GB2312" w:hAnsi="仿宋_GB2312"/>
                <w:sz w:val="21"/>
                <w:szCs w:val="21"/>
              </w:rPr>
              <w:t>250</w:t>
            </w:r>
            <w:r>
              <w:rPr>
                <w:rFonts w:ascii="仿宋_GB2312" w:hAnsi="仿宋_GB2312" w:eastAsia="仿宋_GB2312"/>
                <w:sz w:val="21"/>
                <w:szCs w:val="21"/>
              </w:rPr>
              <w:t>万元转让公司</w:t>
            </w:r>
            <w:r>
              <w:rPr>
                <w:rFonts w:eastAsia="仿宋_GB2312" w:ascii="仿宋_GB2312" w:hAnsi="仿宋_GB2312"/>
                <w:sz w:val="21"/>
                <w:szCs w:val="21"/>
              </w:rPr>
              <w:t>49%</w:t>
            </w:r>
            <w:r>
              <w:rPr>
                <w:rFonts w:ascii="仿宋_GB2312" w:hAnsi="仿宋_GB2312" w:eastAsia="仿宋_GB2312"/>
                <w:sz w:val="21"/>
                <w:szCs w:val="21"/>
              </w:rPr>
              <w:t>股权的事件引发了全国人民的热议，其中能够引起我们深思的内容颇多。图书馆党支部通过这样一个事件，结合当前全国不断深入学习贯彻十八大精神的形势，组织本支部党员一起从这个“微主题”切入，展开深入思考和讨论，从中学习和体会十八大精神。</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信仰的坚持——钱学森的爱国情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档案馆支部每位党员观看电影《钱学森》，每人根据自己的体会、理解，写一篇影片观后感，通过集中学习的形式交流各自的心得体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重温历史、展望未来南京“微历史”之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信息化办公室党支部全体党员、入党积极分子及党员导师计划中三名学生，在党支部书记的带领下赴有“六朝古都”之称的南京，参观南京雨花台烈士陵园、侵华日军南京大屠杀遇难同胞纪念馆等地开展教育活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假如我站在对方角度看问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各位党员在有准备的前提下，就过去的一件事情</w:t>
            </w:r>
            <w:r>
              <w:rPr>
                <w:rFonts w:eastAsia="仿宋_GB2312" w:ascii="仿宋_GB2312" w:hAnsi="仿宋_GB2312"/>
                <w:sz w:val="21"/>
                <w:szCs w:val="21"/>
              </w:rPr>
              <w:t>,</w:t>
            </w:r>
            <w:r>
              <w:rPr>
                <w:rFonts w:ascii="仿宋_GB2312" w:hAnsi="仿宋_GB2312" w:eastAsia="仿宋_GB2312"/>
                <w:sz w:val="21"/>
                <w:szCs w:val="21"/>
              </w:rPr>
              <w:t>以一位共产党员的标准和要求，当面从站在对方角度看问题予以阐述；如有不适，同时做批评与自我批评；同时，探讨今后如何进一步做好工作的想法。组织生活的收获：</w:t>
            </w:r>
            <w:r>
              <w:rPr>
                <w:rFonts w:eastAsia="仿宋_GB2312" w:ascii="仿宋_GB2312" w:hAnsi="仿宋_GB2312"/>
                <w:sz w:val="21"/>
                <w:szCs w:val="21"/>
              </w:rPr>
              <w:t>1.</w:t>
            </w:r>
            <w:r>
              <w:rPr>
                <w:rFonts w:ascii="仿宋_GB2312" w:hAnsi="仿宋_GB2312" w:eastAsia="仿宋_GB2312"/>
                <w:sz w:val="21"/>
                <w:szCs w:val="21"/>
              </w:rPr>
              <w:t>同事间平时积累意见在轻松、和谐氛围中烟消云散；</w:t>
            </w:r>
            <w:r>
              <w:rPr>
                <w:rFonts w:eastAsia="仿宋_GB2312" w:ascii="仿宋_GB2312" w:hAnsi="仿宋_GB2312"/>
                <w:sz w:val="21"/>
                <w:szCs w:val="21"/>
              </w:rPr>
              <w:t>2.</w:t>
            </w:r>
            <w:r>
              <w:rPr>
                <w:rFonts w:ascii="仿宋_GB2312" w:hAnsi="仿宋_GB2312" w:eastAsia="仿宋_GB2312"/>
                <w:sz w:val="21"/>
                <w:szCs w:val="21"/>
              </w:rPr>
              <w:t>为做好某些工作提出了一些建设性的建议；</w:t>
            </w:r>
            <w:r>
              <w:rPr>
                <w:rFonts w:eastAsia="仿宋_GB2312" w:ascii="仿宋_GB2312" w:hAnsi="仿宋_GB2312"/>
                <w:sz w:val="21"/>
                <w:szCs w:val="21"/>
              </w:rPr>
              <w:t>3.</w:t>
            </w:r>
            <w:r>
              <w:rPr>
                <w:rFonts w:ascii="仿宋_GB2312" w:hAnsi="仿宋_GB2312" w:eastAsia="仿宋_GB2312"/>
                <w:sz w:val="21"/>
                <w:szCs w:val="21"/>
              </w:rPr>
              <w:t>实现了党的支部的一项职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如何使用办公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现在机关进来了许多新设备，有些设备大家不会用，不知道怎么用，尽快掌握新的办公设备，可以提高办公效率。否则，就会造成设备的浪费。</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阅读一本书，创建服务型党支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人事支部全体同志立足本职岗位，在做好程序性、事务性工作的同时，主动学习，不断提高政治理论水平和业务能力，逐步实现传统人事管理向现代人力资源管理服务方式的转变，努力创建服务型党支部。同时，使读书成为自身发展的需要和生活方式，从而增强文化底蕴，丰富内涵，提高自身人文素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庆祝十八大召开主题红歌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歌唱爱国、爱党主题歌曲为主。以歌颂党、歌颂祖国、歌颂社会主义、歌颂改革开放为主题，红歌赞扬党、红歌颂祖国、红歌唱家乡、红歌大家唱，传承红色文化，弘扬民族文化，隆重庆祝十八大召开。</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陈云故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参观陈云故居，为深入开展组织生活，进行党性教育提供了鲜活的素材。通过参观，我处党员同志能够深刻感受伟人的高尚精神，更加坚定理想信念，锻炼意志品质，战线人生价值，为建设高水平大学贡献力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相聚在“党旗”下  动员在“启吾东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赴启东举行重温入党誓词活动。人事处党支部紧紧围绕党建工作，结合本次组织活动，通过入党宣誓，重温经典，提升素质，打造服务型机关。</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革命圣地，重温入党誓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参观革命圣地，重温入党誓词，回顾中国革命的光荣历史，学习“坚定信念，艰苦奋斗，实事求是”的共产党人精神，进一步接受爱国主义教育和党的优良传统教育，以提升党员同志的思想境界，改善党员同志的工作作风，为我处努力创建文明窗口起到表率作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加强学习、提升教学管理水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党员沙龙的形式，每次组织生活由</w:t>
            </w:r>
            <w:r>
              <w:rPr>
                <w:rFonts w:eastAsia="仿宋_GB2312" w:ascii="仿宋_GB2312" w:hAnsi="仿宋_GB2312"/>
                <w:sz w:val="21"/>
                <w:szCs w:val="21"/>
              </w:rPr>
              <w:t>1-2</w:t>
            </w:r>
            <w:r>
              <w:rPr>
                <w:rFonts w:ascii="仿宋_GB2312" w:hAnsi="仿宋_GB2312" w:eastAsia="仿宋_GB2312"/>
                <w:sz w:val="21"/>
                <w:szCs w:val="21"/>
              </w:rPr>
              <w:t>名党员选读和推荐自己读过的教学管理、教学研究方面的好书、好文章。主讲党员就自己的学习体会和思考与大家一起分享与交流。</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以开放型组织生活、实践体验“一线工作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转变支部党员集中开会的常规组织生活模式，召开一次开放式组织生活，组织党员到教学一线，聆听教师、学生对学校教学管理的意见和建议；到各教学部门，了解本科教育教学改革的阶段性成果和存在的问题，倡导“情况到一线了解，问题到一线解决”的工作方法</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关注焦点、点评时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t>2012</w:t>
            </w:r>
            <w:r>
              <w:rPr>
                <w:rFonts w:ascii="仿宋_GB2312" w:hAnsi="仿宋_GB2312" w:eastAsia="仿宋_GB2312"/>
                <w:sz w:val="21"/>
                <w:szCs w:val="21"/>
              </w:rPr>
              <w:t>年的国内国外发生了许多和我们息息相关的事情，作为当代教育工作者，更加应该关注国家发展和社会形势。通过本次组织活动，力求让党员更多的了解时事热点，结合当前形势和自身工作进行讨论交流，对热点问题进行评论。</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强服务意识、增服务本领、迎接十八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组织生活围绕党的宗旨、传承党的优良传统，探讨服务宗旨、明确价值取向、推进价值认同、共凝学校的价值精神。提升对党的思想和对党的事业的工作热情，激励员工为学校的发展做贡献。</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支部结对走社会看未来，创新驱动促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支部结对，开展教书育人、教学改革研讨会，了解社会、企业对大学培养人才的需求和建议，研讨学生掌握怎样的技能可以终身受益，尝试对基本技能训练等实践教学环节进行改革，以创新的思维驱动改革，谋求发展。</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追钱学森之问、悟钱学森之语、学钱学森之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参观钱学森图书馆，学习钱学森同志爱党爱国的政治品格、爱国情操、为人民服务的高尚情操，培养党员对待名和利，钱和权的正确态度。就“如何做好一名时代服务型高校机关教育工作者？”作交流，增强党员的交流与合作，培养交流合作的能力，促进党组织凝聚力的提升，融入党支部生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参观一大会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了提升对党的认识，加深对党史的了解，进一步深入学习科学发展观。我处总支组织部牵头来到党的一大会址参观学习。一起参观中共一大会址，对党的历史进行了全面的了解，也让大家再一次接受了党的教育，更是对于我党建立、发展到成熟的历史程度能有更深一层的了解。</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我心目中的共产党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每个党员，用心感受捕捉周围的感人事迹或是感人瞬间，用相机或是笔记录下来，大家再互相交流，在交流过程中，互相学习，提高对党的认识，提高自身的素质，保持党员的先进性。让党员在观察的过程中，亲身感受优秀党员的质量，学习他们的精神，身边的小时往往容易让我们忽视，而立足于小事则往往能发现的质量，在震撼中提升自己的素质，真正的起好带头作用，将“批评”与“自我批评”真正落实到生活中来，落实到实际中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学党史、知党情、跟党走”校园文化党史知识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通过开展“学党史、知党情、跟党走”校园文化党史知识竞赛让越来越多的教师成为民族凝聚力和创造力的重要源泉、越来越成为综合国力竞争的重要因素、越来越成为经济社会发展的重要支撑。</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缅怀科学巨匠</w:t>
            </w:r>
          </w:p>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传承大师精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参观全国爱国主义教育示范基地——钱学森图书馆。通过这次集体组织生活，学习和弘扬钱学森同志崇高的爱国精神、钻研精神、敬业精神，以“敬业、专业、职业”的精神风貌投入到大学生思想政治工作中去。</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学习党史，喜迎十八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的十八大即将召开，这是我党和我国政治生活中的大事，也是我国经济社会发展转型时期的一次重要会议，寄托着全国人民的期盼。在此期间，我们认真学习党的发展历史，对于我们了解、掌握党的发展历程，体会共产党人付出艰苦努力取得的伟大成就有更深的认识，从而能更好的学习十八大精神。</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新党章学习交流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学习新党章，我支部拟举办一场“新党章学习交流会”，由全体党员自行学习后，集体座谈，研读新党章，深入领会新党章精神，紧跟中央十八大路线。</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诗咏青春歌颂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回顾和赞扬中国共产党率领中华儿女为实现中华民族的伟大复兴而艰苦奋斗的九十周年光辉历程和丰功伟绩，我处举办了“诗咏青春歌颂党”——庆祝建党</w:t>
            </w:r>
            <w:r>
              <w:rPr>
                <w:rFonts w:eastAsia="仿宋_GB2312" w:ascii="仿宋_GB2312" w:hAnsi="仿宋_GB2312"/>
                <w:sz w:val="21"/>
                <w:szCs w:val="21"/>
              </w:rPr>
              <w:t>90</w:t>
            </w:r>
            <w:r>
              <w:rPr>
                <w:rFonts w:ascii="仿宋_GB2312" w:hAnsi="仿宋_GB2312" w:eastAsia="仿宋_GB2312"/>
                <w:sz w:val="21"/>
                <w:szCs w:val="21"/>
              </w:rPr>
              <w:t>周年诗歌诵比赛活动。</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红色主题电影”配音大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为牢固党的峥嵘岁月，铭记党的丰功伟绩，我支部拟举办一场“红色主题电影”配音大赛组织生活，由党员自行观看电影之后，自编自演，对经典电影片段进行重新演绎、重新配音，以激发党员爱党爱国的情怀及创先争优、干事创业的 精神。</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唱响红歌，重温党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红歌歌词记忆大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szCs w:val="21"/>
              </w:rPr>
            </w:pPr>
            <w:r>
              <w:rPr>
                <w:rFonts w:ascii="仿宋_GB2312" w:hAnsi="仿宋_GB2312" w:eastAsia="仿宋_GB2312"/>
                <w:szCs w:val="21"/>
              </w:rPr>
              <w:t>走出去，请进来  交流学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与兄弟院校教务处支部“结对”探讨工作中所碰到的问题，学习校外其他的先进做法，通过共勉，相互交流学习。工作中恪己守纪，进一步强化责任意识。热情服务，展现工作风貌和良好氛围。同时，团结协作，培养团队精神和大局意识。努力创建服务型机关，服务一线教师和学生。</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rPr>
            </w:pPr>
            <w:r>
              <w:rPr>
                <w:rFonts w:eastAsia="仿宋_GB2312" w:ascii="仿宋_GB2312" w:hAnsi="仿宋_GB2312"/>
                <w:sz w:val="21"/>
                <w:szCs w:val="21"/>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熟悉你我他，更好为大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体支部成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支部党员越来越多，为提高支部凝聚力，提议在教学楼草坪上开展“熟悉你我他，更好为大家”的活动方案，能让大家更好的熟悉对方，更好的了解对方，为以后再为人民更好的服务做下铺垫。</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寻找身边最感人的学生党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当我们被感动中国和最美丽的乡村教师的事迹所感动时，其实在我们的身边也有许多感人的学生党员事迹。他们以自己的实际行动来诠释党员所赋予他们圣神的责任。他们以自己的实际行动引领着身边的同学一起为社会主义事业出一份力。寻找身边最感人的学生党员，以其为榜样，提高自我党性意识。</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师生党员午间茶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计划在每周二或五中午</w:t>
            </w:r>
            <w:r>
              <w:rPr>
                <w:rFonts w:eastAsia="仿宋_GB2312" w:ascii="仿宋_GB2312" w:hAnsi="仿宋_GB2312"/>
                <w:sz w:val="21"/>
                <w:szCs w:val="21"/>
              </w:rPr>
              <w:t>12:15-12:45</w:t>
            </w:r>
            <w:r>
              <w:rPr>
                <w:rFonts w:ascii="仿宋_GB2312" w:hAnsi="仿宋_GB2312" w:eastAsia="仿宋_GB2312"/>
                <w:sz w:val="21"/>
                <w:szCs w:val="21"/>
              </w:rPr>
              <w:t>，支部党员在行政楼</w:t>
            </w:r>
            <w:r>
              <w:rPr>
                <w:rFonts w:eastAsia="仿宋_GB2312" w:ascii="仿宋_GB2312" w:hAnsi="仿宋_GB2312"/>
                <w:sz w:val="21"/>
                <w:szCs w:val="21"/>
              </w:rPr>
              <w:t>19</w:t>
            </w:r>
            <w:r>
              <w:rPr>
                <w:rFonts w:ascii="仿宋_GB2312" w:hAnsi="仿宋_GB2312" w:eastAsia="仿宋_GB2312"/>
                <w:sz w:val="21"/>
                <w:szCs w:val="21"/>
              </w:rPr>
              <w:t>楼召开简短的午间茶会活动，邀请学生党员参加，议题可以相对宽泛，可以探讨党员活动发展、如何在新形势下开展更有效的党员导师计划工作、如何使教师党员与学生党员加强交流提高教学水平。将此项目活动常态化，可进一步加强党组织凝聚力。</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寻找“南巡老人”邓小平的足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体支部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今年是邓小平“南巡讲话”</w:t>
            </w:r>
            <w:r>
              <w:rPr>
                <w:rFonts w:eastAsia="仿宋_GB2312" w:ascii="仿宋_GB2312" w:hAnsi="仿宋_GB2312"/>
                <w:sz w:val="21"/>
                <w:szCs w:val="21"/>
              </w:rPr>
              <w:t>20</w:t>
            </w:r>
            <w:r>
              <w:rPr>
                <w:rFonts w:ascii="仿宋_GB2312" w:hAnsi="仿宋_GB2312" w:eastAsia="仿宋_GB2312"/>
                <w:sz w:val="21"/>
                <w:szCs w:val="21"/>
              </w:rPr>
              <w:t>周年，为了纪念这位老人为中国发展做出的杰出贡献而设计的此方案。</w:t>
            </w:r>
          </w:p>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方案分三步：思想发动阶段：组织支部全体党员观看邓小平生平纪录片。组织实施阶段：组织大家去外滩，亲眼看看浦东的变化。总结收获阶段：在参观完之后，让同学发言，每个人要讲一个邓小平的故事，或者读一段邓小平的著作或名言。</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举办《红色先锋照我心》系列摄影作品</w:t>
            </w:r>
            <w:r>
              <w:rPr>
                <w:rFonts w:eastAsia="仿宋_GB2312" w:cs="宋体;SimSun" w:ascii="仿宋_GB2312" w:hAnsi="仿宋_GB2312"/>
                <w:kern w:val="0"/>
                <w:szCs w:val="21"/>
              </w:rPr>
              <w:t>(</w:t>
            </w:r>
            <w:r>
              <w:rPr>
                <w:rFonts w:ascii="仿宋_GB2312" w:hAnsi="仿宋_GB2312" w:cs="宋体;SimSun" w:eastAsia="仿宋_GB2312"/>
                <w:kern w:val="0"/>
                <w:szCs w:val="21"/>
              </w:rPr>
              <w:t>微电影</w:t>
            </w:r>
            <w:r>
              <w:rPr>
                <w:rFonts w:eastAsia="仿宋_GB2312" w:cs="宋体;SimSun" w:ascii="仿宋_GB2312" w:hAnsi="仿宋_GB2312"/>
                <w:kern w:val="0"/>
                <w:szCs w:val="21"/>
              </w:rPr>
              <w:t>)</w:t>
            </w:r>
            <w:r>
              <w:rPr>
                <w:rFonts w:ascii="仿宋_GB2312" w:hAnsi="仿宋_GB2312" w:cs="宋体;SimSun" w:eastAsia="仿宋_GB2312"/>
                <w:kern w:val="0"/>
                <w:szCs w:val="21"/>
              </w:rPr>
              <w:t>主题展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体支部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让每个学生党员拿起手中的摄像和拍照设备，走访校园里的先进学生和教师党员，记录他们学习工作生活的点点滴滴，用照片展览（微电影）的形式，让每个学生党员参与其中，去发掘身边的先进事迹与感人故事，主题可以自拟，但一定要紧扣社会主义荣辱观和“十八大”会议有关坚持改革文化工作的方案不动摇的基本方针，重点突出身边人的善举和点滴贡献，弘扬社会主义传统美德。</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聆听属于你的音乐，寻找属于你的色彩”——午后红歌音乐欣赏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选择一个晴天的下午，召集支部党员在草坪上进行。播放每位党员事先找的自己喜欢红歌音乐。大家轮流听每位党员所找的音乐或者歌曲，然后由作品的提供者介绍作品和讲解选择这首的原因。聆听作品的党员同志们可以以自己喜欢的任意方式欣赏。</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党员生活，微博接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全体支部党员</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本方案的内容是党员在日常生活中把自己身边积极向上的事记录下来，以微博的形式散发出去，一个支部内的党员可以即时的转发好的健康向上的微博，这样就迅速的扩大了影响力，这也是我们党员一个一个的接力。</w:t>
            </w:r>
          </w:p>
          <w:p>
            <w:pPr>
              <w:pStyle w:val="Style15"/>
              <w:spacing w:lineRule="exact" w:line="240" w:before="0" w:after="0"/>
              <w:jc w:val="both"/>
              <w:rPr/>
            </w:pPr>
            <w:r>
              <w:rPr>
                <w:rFonts w:ascii="仿宋_GB2312" w:hAnsi="仿宋_GB2312" w:eastAsia="仿宋_GB2312"/>
                <w:sz w:val="21"/>
                <w:szCs w:val="21"/>
              </w:rPr>
              <w:t>一句话宣传标语：</w:t>
            </w:r>
            <w:r>
              <w:rPr>
                <w:rFonts w:ascii="仿宋_GB2312" w:hAnsi="仿宋_GB2312" w:eastAsia="仿宋_GB2312"/>
                <w:sz w:val="21"/>
                <w:szCs w:val="21"/>
              </w:rPr>
              <w:t>“党员生活，微博接力”</w:t>
            </w:r>
            <w:r>
              <w:rPr>
                <w:rFonts w:ascii="仿宋_GB2312" w:hAnsi="仿宋_GB2312" w:eastAsia="仿宋_GB2312"/>
                <w:sz w:val="21"/>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党性知识”剪报展览会和四格漫画展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rFonts w:ascii="仿宋_GB2312" w:hAnsi="仿宋_GB2312" w:eastAsia="仿宋_GB2312"/>
                <w:sz w:val="21"/>
                <w:szCs w:val="21"/>
              </w:rPr>
            </w:pPr>
            <w:r>
              <w:rPr>
                <w:rFonts w:ascii="仿宋_GB2312" w:hAnsi="仿宋_GB2312" w:eastAsia="仿宋_GB2312"/>
                <w:sz w:val="21"/>
                <w:szCs w:val="21"/>
              </w:rPr>
              <w:t>拟以党性知识剪报展览的形式开展，第一，剪报展是让党员同学通过网络或者报纸的方式，学习党建知识和发表自己的感悟，从中摘取优秀的党建文章，制作成剪贴报，以班级为代表，整合并选取优秀的剪报组成一个剪报展让同学们学习参观。第二，四格漫画站则是以漫画形式，生动形象的展现党建知识和党的发展史。因为四格漫画手法简单却能很好的吸引同学对于党的学习和认识，通过这种方式传播党建知识会让更多同学更好的了解到中国共产党。</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党史知识短信平台微竞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随着手机等通讯工具的基本普及，我们基层党组织的组织生活可以利用手机短信这种“微”的信息沟通和信息传播方式，随时随地开展党员教育和党史学习活动，增加基层党组织对党员教育的针对性和有效性。本方案拟定通过短信平台，分别向研究生发送党史知识选择题。各位参赛同学通过短信回复自己所选的选项，根据答对题目的数量和短信回复速度评选出一二三等奖及参与奖。</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十八大工作报告学习评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班级为单位，以党员为主导，班级针对十八大报告的某一个主题，选拔学习小组，设计一份</w:t>
            </w:r>
            <w:r>
              <w:rPr>
                <w:rFonts w:eastAsia="仿宋_GB2312" w:ascii="仿宋_GB2312" w:hAnsi="仿宋_GB2312"/>
                <w:sz w:val="21"/>
                <w:szCs w:val="21"/>
              </w:rPr>
              <w:t>PPT</w:t>
            </w:r>
            <w:r>
              <w:rPr>
                <w:rFonts w:ascii="仿宋_GB2312" w:hAnsi="仿宋_GB2312" w:eastAsia="仿宋_GB2312"/>
                <w:sz w:val="21"/>
                <w:szCs w:val="21"/>
              </w:rPr>
              <w:t>或</w:t>
            </w:r>
            <w:r>
              <w:rPr>
                <w:rFonts w:eastAsia="仿宋_GB2312" w:ascii="仿宋_GB2312" w:hAnsi="仿宋_GB2312"/>
                <w:sz w:val="21"/>
                <w:szCs w:val="21"/>
              </w:rPr>
              <w:t>IBook</w:t>
            </w:r>
            <w:r>
              <w:rPr>
                <w:rFonts w:ascii="仿宋_GB2312" w:hAnsi="仿宋_GB2312" w:eastAsia="仿宋_GB2312"/>
                <w:sz w:val="21"/>
                <w:szCs w:val="21"/>
              </w:rPr>
              <w:t>，并推选一名代表，准备</w:t>
            </w:r>
            <w:r>
              <w:rPr>
                <w:rFonts w:eastAsia="仿宋_GB2312" w:ascii="仿宋_GB2312" w:hAnsi="仿宋_GB2312"/>
                <w:sz w:val="21"/>
                <w:szCs w:val="21"/>
              </w:rPr>
              <w:t>10</w:t>
            </w:r>
            <w:r>
              <w:rPr>
                <w:rFonts w:ascii="仿宋_GB2312" w:hAnsi="仿宋_GB2312" w:eastAsia="仿宋_GB2312"/>
                <w:sz w:val="21"/>
                <w:szCs w:val="21"/>
              </w:rPr>
              <w:t>分钟的演讲，演讲过程中每个团队有</w:t>
            </w:r>
            <w:r>
              <w:rPr>
                <w:rFonts w:eastAsia="仿宋_GB2312" w:ascii="仿宋_GB2312" w:hAnsi="仿宋_GB2312"/>
                <w:sz w:val="21"/>
                <w:szCs w:val="21"/>
              </w:rPr>
              <w:t>3</w:t>
            </w:r>
            <w:r>
              <w:rPr>
                <w:rFonts w:ascii="仿宋_GB2312" w:hAnsi="仿宋_GB2312" w:eastAsia="仿宋_GB2312"/>
                <w:sz w:val="21"/>
                <w:szCs w:val="21"/>
              </w:rPr>
              <w:t>张选票，根据演讲情况每组投票评比。选拔出优秀学习小组。</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以党小组为单位推进党史学习的制度构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我们将支部所有党员按年级、专业划分成一系列党小组，推选出各小组长。基于同一年级、同一专业课余时间较为统一的优势，以小组为单位学习党史读物、交流学习感想、专题研讨以及外出红色基地参观。同时，为了有效增强大学生入党积极分子的党史知识、端正其入党动机，各党小组在搞好自身学习的基础上，还负有对各自年级、专业班级的入党积极分子进行党史学习引导、帮助、监督与考核的责职。</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构建基于现代网络的基层党组织生活双通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党和国家领导人数次通过网络和普通民众互动，表明网络渠道已成为我国社会民主和社会文明建设与发展的重要途径。通过建立党组</w:t>
            </w:r>
            <w:r>
              <w:rPr>
                <w:rFonts w:eastAsia="仿宋_GB2312" w:ascii="仿宋_GB2312" w:hAnsi="仿宋_GB2312"/>
                <w:sz w:val="21"/>
                <w:szCs w:val="21"/>
              </w:rPr>
              <w:t>QQ</w:t>
            </w:r>
            <w:r>
              <w:rPr>
                <w:rFonts w:ascii="仿宋_GB2312" w:hAnsi="仿宋_GB2312" w:eastAsia="仿宋_GB2312"/>
                <w:sz w:val="21"/>
                <w:szCs w:val="21"/>
              </w:rPr>
              <w:t>群，建立组织生活双向通道。一是要求党员在适当周期内（例如每月</w:t>
            </w:r>
            <w:r>
              <w:rPr>
                <w:rFonts w:eastAsia="仿宋_GB2312" w:ascii="仿宋_GB2312" w:hAnsi="仿宋_GB2312"/>
                <w:sz w:val="21"/>
                <w:szCs w:val="21"/>
              </w:rPr>
              <w:t>/</w:t>
            </w:r>
            <w:r>
              <w:rPr>
                <w:rFonts w:ascii="仿宋_GB2312" w:hAnsi="仿宋_GB2312" w:eastAsia="仿宋_GB2312"/>
                <w:sz w:val="21"/>
                <w:szCs w:val="21"/>
              </w:rPr>
              <w:t>半月）在</w:t>
            </w:r>
            <w:r>
              <w:rPr>
                <w:rFonts w:eastAsia="仿宋_GB2312" w:ascii="仿宋_GB2312" w:hAnsi="仿宋_GB2312"/>
                <w:sz w:val="21"/>
                <w:szCs w:val="21"/>
              </w:rPr>
              <w:t>QQ</w:t>
            </w:r>
            <w:r>
              <w:rPr>
                <w:rFonts w:ascii="仿宋_GB2312" w:hAnsi="仿宋_GB2312" w:eastAsia="仿宋_GB2312"/>
                <w:sz w:val="21"/>
                <w:szCs w:val="21"/>
              </w:rPr>
              <w:t>群中就自己见闻发一条信息，培育通过网络平台开展党组织生活，实行党内民主与集中，实现“随时，随地，随心” 行使党员权利和义务的目的。二是每个月党组织提出一个主题，要求党员就此主题发表意见或观点。支部通过及时发现和汇总基层党员的关注焦点与共鸣性事件，进行引导和推动，促进党的建设健康发展。</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r>
        <w:trPr>
          <w:trHeight w:val="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23" w:hanging="42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组织生活“微论坛”——热议十八大党章修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7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以微型论坛的形式开展组织生活，就新修订后的《中国共产党章程》展开讨论，了解修订党章的背景、意义及具体的修订内容。采取多种形式：</w:t>
            </w:r>
            <w:r>
              <w:rPr>
                <w:rFonts w:eastAsia="仿宋_GB2312" w:ascii="仿宋_GB2312" w:hAnsi="仿宋_GB2312"/>
                <w:sz w:val="21"/>
                <w:szCs w:val="21"/>
              </w:rPr>
              <w:t>1</w:t>
            </w:r>
            <w:r>
              <w:rPr>
                <w:rFonts w:ascii="仿宋_GB2312" w:hAnsi="仿宋_GB2312" w:eastAsia="仿宋_GB2312"/>
                <w:sz w:val="21"/>
                <w:szCs w:val="21"/>
              </w:rPr>
              <w:t>集中开会开展微型论坛</w:t>
            </w:r>
            <w:r>
              <w:rPr>
                <w:rFonts w:eastAsia="仿宋_GB2312" w:ascii="仿宋_GB2312" w:hAnsi="仿宋_GB2312"/>
                <w:sz w:val="21"/>
                <w:szCs w:val="21"/>
              </w:rPr>
              <w:t>2</w:t>
            </w:r>
            <w:r>
              <w:rPr>
                <w:rFonts w:ascii="仿宋_GB2312" w:hAnsi="仿宋_GB2312" w:eastAsia="仿宋_GB2312"/>
                <w:sz w:val="21"/>
                <w:szCs w:val="21"/>
              </w:rPr>
              <w:t>、支部建立</w:t>
            </w:r>
            <w:r>
              <w:rPr>
                <w:rFonts w:eastAsia="仿宋_GB2312" w:ascii="仿宋_GB2312" w:hAnsi="仿宋_GB2312"/>
                <w:sz w:val="21"/>
                <w:szCs w:val="21"/>
              </w:rPr>
              <w:t>QQ</w:t>
            </w:r>
            <w:r>
              <w:rPr>
                <w:rFonts w:ascii="仿宋_GB2312" w:hAnsi="仿宋_GB2312" w:eastAsia="仿宋_GB2312"/>
                <w:sz w:val="21"/>
                <w:szCs w:val="21"/>
              </w:rPr>
              <w:t>群发布党员活动信息，约定时间和讨论主题，不受地点约束，在网上</w:t>
            </w:r>
            <w:r>
              <w:rPr>
                <w:rFonts w:eastAsia="仿宋_GB2312" w:ascii="仿宋_GB2312" w:hAnsi="仿宋_GB2312"/>
                <w:sz w:val="21"/>
                <w:szCs w:val="21"/>
              </w:rPr>
              <w:t>QQ</w:t>
            </w:r>
            <w:r>
              <w:rPr>
                <w:rFonts w:ascii="仿宋_GB2312" w:hAnsi="仿宋_GB2312" w:eastAsia="仿宋_GB2312"/>
                <w:sz w:val="21"/>
                <w:szCs w:val="21"/>
              </w:rPr>
              <w:t>群中开展热议，以激发党员参与学习交流的热情，深化理解学习内容。</w:t>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rFonts w:ascii="仿宋_GB2312" w:hAnsi="仿宋_GB2312" w:eastAsia="仿宋_GB2312"/>
                <w:sz w:val="21"/>
                <w:szCs w:val="21"/>
                <w:highlight w:val="yellow"/>
              </w:rPr>
            </w:pPr>
            <w:r>
              <w:rPr>
                <w:rFonts w:eastAsia="仿宋_GB2312" w:ascii="仿宋_GB2312" w:hAnsi="仿宋_GB2312"/>
                <w:sz w:val="21"/>
                <w:szCs w:val="21"/>
                <w:highlight w:val="yellow"/>
              </w:rPr>
            </w:r>
          </w:p>
        </w:tc>
      </w:tr>
    </w:tbl>
    <w:p>
      <w:pPr>
        <w:pStyle w:val="Normal"/>
        <w:tabs>
          <w:tab w:val="clear" w:pos="420"/>
          <w:tab w:val="left" w:pos="9915" w:leader="none"/>
        </w:tabs>
        <w:rPr>
          <w:rFonts w:ascii="仿宋_GB2312" w:hAnsi="仿宋_GB2312" w:eastAsia="仿宋_GB2312"/>
          <w:sz w:val="24"/>
          <w:szCs w:val="24"/>
        </w:rPr>
      </w:pPr>
      <w:r>
        <w:rPr>
          <w:rFonts w:eastAsia="仿宋_GB2312" w:ascii="仿宋_GB2312" w:hAnsi="仿宋_GB2312"/>
          <w:sz w:val="24"/>
          <w:szCs w:val="24"/>
        </w:rPr>
        <w:tab/>
      </w:r>
    </w:p>
    <w:sectPr>
      <w:footerReference w:type="default" r:id="rId6"/>
      <w:type w:val="nextPage"/>
      <w:pgSz w:orient="landscape" w:w="16838" w:h="11906"/>
      <w:pgMar w:left="851"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Char1">
    <w:name w:val="批注框文本 Char1"/>
    <w:qFormat/>
    <w:rPr>
      <w:rFonts w:ascii="Calibri" w:hAnsi="Calibri" w:eastAsia="宋体;SimSun" w:cs="Calibri"/>
      <w:kern w:val="2"/>
      <w:sz w:val="18"/>
      <w:szCs w:val="18"/>
      <w:lang w:val="en-US" w:eastAsia="zh-CN" w:bidi="ar-SA"/>
    </w:rPr>
  </w:style>
  <w:style w:type="character" w:styleId="Char">
    <w:name w:val="页脚 Char"/>
    <w:qFormat/>
    <w:rPr>
      <w:sz w:val="18"/>
      <w:szCs w:val="18"/>
      <w:lang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批注框文本 Char"/>
    <w:qFormat/>
    <w:rPr>
      <w:sz w:val="18"/>
      <w:szCs w:val="18"/>
    </w:rPr>
  </w:style>
  <w:style w:type="character" w:styleId="CharChar">
    <w:name w:val="页脚 Char Char"/>
    <w:qFormat/>
    <w:rPr>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7984.htm" TargetMode="External"/><Relationship Id="rId3" Type="http://schemas.openxmlformats.org/officeDocument/2006/relationships/hyperlink" Target="http://baike.baidu.com/view/123252.htm" TargetMode="External"/><Relationship Id="rId4" Type="http://schemas.openxmlformats.org/officeDocument/2006/relationships/hyperlink" Target="http://baike.baidu.com/view/58233.htm" TargetMode="External"/><Relationship Id="rId5" Type="http://schemas.openxmlformats.org/officeDocument/2006/relationships/hyperlink" Target="http://travel.gmw.cn/jingdian/region_2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06:00Z</dcterms:created>
  <dc:creator>*</dc:creator>
  <dc:description/>
  <cp:keywords/>
  <dc:language>en-US</dc:language>
  <cp:lastModifiedBy>admin</cp:lastModifiedBy>
  <dcterms:modified xsi:type="dcterms:W3CDTF">2012-12-12T05:06:00Z</dcterms:modified>
  <cp:revision>2</cp:revision>
  <dc:subject/>
  <dc:title/>
</cp:coreProperties>
</file>