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上海工程技术大学党支部分类定级标准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党委、党总支考评参考版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党支部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:                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考评总分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评定等级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193"/>
        <w:gridCol w:w="709"/>
        <w:gridCol w:w="709"/>
      </w:tblGrid>
      <w:tr>
        <w:trPr>
          <w:trHeight w:val="9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分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评价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8"/>
                <w:kern w:val="0"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子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委员会认真宣传执行党的路线方针政策，坚决执行上级组织的决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委员会成员带头学习中国特色社会主义理论体系，理论水平较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书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较高的政治素质和较强的工作能力，工作投入，作风民主，“班长”作用明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书记参与讨论决定本单位重要事项，经常与行政负责人沟通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委员会班子健全，分工明确，协调配合，领导有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伍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普遍有较强的政治观念、组织观念和党员意识，在重大问题上立场坚定、是非分明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主体意识强，关心所在单位事业发展，积极建言献策，参与各类事务管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总体素质好，爱岗敬业，在学习、教学、科研和管理等各方面表现突出，较好地发挥先锋模范作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认真参加党的组织生活，出席率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普遍具有较强的宗旨意识，主动联系和服务群众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头参加扶贫帮困、志愿服务和社会公益等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主动协助党支部做好入党积极分子教育培养和发展党员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模范遵守社会公德、职业道德和家庭美德，无违法违纪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按时足额交纳党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193"/>
        <w:gridCol w:w="709"/>
        <w:gridCol w:w="709"/>
      </w:tblGrid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制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基本工作制度健全，年度工作有计划、有总结、有考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学习型党组织建设，党员学习教育机制健全，措施落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活动经常化、受欢迎、有实效，组织生活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有主题、有讨论、有共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管理严格，组织关系理顺，流动党员管理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党员坚持标准，保证质量，优化结构，程序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定期向党员报告工作并接受评议，党务公开、民主评议党员和民主生活会等制度落到实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内激励、关怀、帮扶机制健全，党组织的凝聚力和向心力较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密切联系群众，经常听取党员和群众的意见建议，了解、分析并反映群众的思想状况，积极帮助群众解决实际困难和问题，形成有效的工作机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开展活动的经费、场所有保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绩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充分履行工作职责，具有较强的创造力、凝聚力和战斗力，党支部战斗堡垒作用充分发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围绕中心，服务大局，积极带领党员干部和群众为本单位事业发展贡献力量，工作成绩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创先争优活动举措扎实，成效明显，建立了务实管用的长效工作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工作勇于创新，善于总结经验，培树先进典型，有活力，有特色，有亮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工作有力，成效明显，所在单位党群干群关系融洽，师生员工心齐气顺劲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建带群建工作措施有力，成效明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到居住地报到工作推动有力，党员报到率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结对”活动扎实开展，取得良好成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193"/>
        <w:gridCol w:w="709"/>
        <w:gridCol w:w="709"/>
      </w:tblGrid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映好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对党支部工作满意率高。</w:t>
            </w:r>
            <w:r>
              <w:rPr>
                <w:rFonts w:cs="宋体;SimSun"/>
                <w:sz w:val="24"/>
              </w:rPr>
              <w:t>（得分</w:t>
            </w:r>
            <w:r>
              <w:rPr>
                <w:sz w:val="24"/>
              </w:rPr>
              <w:t>=5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×</w:t>
            </w:r>
            <w:r>
              <w:rPr>
                <w:rFonts w:cs="宋体;SimSun"/>
                <w:sz w:val="24"/>
              </w:rPr>
              <w:t>满意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创先争优群众评议中，群众满意率高。</w:t>
            </w:r>
            <w:r>
              <w:rPr>
                <w:rFonts w:cs="宋体;SimSun"/>
                <w:sz w:val="24"/>
              </w:rPr>
              <w:t>（得分</w:t>
            </w:r>
            <w:r>
              <w:rPr>
                <w:sz w:val="24"/>
              </w:rPr>
              <w:t>=5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×</w:t>
            </w:r>
            <w:r>
              <w:rPr>
                <w:rFonts w:cs="宋体;SimSun"/>
                <w:sz w:val="24"/>
              </w:rPr>
              <w:t>满意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型党支部建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申报学习型党支部培育计划，取得良好效果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参与学校申报，未成功，学院立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，未申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加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换届以来获市级以上表彰奖励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获校级表彰奖励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党员个人获市级以上荣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获学校级荣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所在单位（部门）获得市级以上奖励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获得学校级奖励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以上累计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41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ind w:left="-141" w:hanging="0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</w:p>
    <w:p>
      <w:pPr>
        <w:pStyle w:val="Normal"/>
        <w:spacing w:lineRule="exact" w:line="360"/>
        <w:ind w:left="-141" w:firstLine="47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党支部分类定级工作由党支部自评和上一级党组织考评组成，先由党支部按《党支部分类定级标准（党支部自评参考版）》进行自评（凡涉及定量评价的指标，须有书面记录或相关证明材料），然后由上一级党组织结合支部自评结果，按《党支部分类定级标准（党委、党总支考评参考版）》进行综合考评，并最终确定考评等级。</w:t>
      </w:r>
    </w:p>
    <w:p>
      <w:pPr>
        <w:pStyle w:val="Normal"/>
        <w:spacing w:lineRule="exact" w:line="360"/>
        <w:ind w:left="-141" w:firstLine="47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分类定级共分四级：总分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为先进，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分为较好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分为一般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为后进。</w:t>
      </w:r>
    </w:p>
    <w:p>
      <w:pPr>
        <w:pStyle w:val="Normal"/>
        <w:spacing w:lineRule="exact" w:line="360"/>
        <w:ind w:left="-141" w:firstLine="47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党支部凡存在以下情形之一的，直接定为后进：所管理的党员近一年受到刑事处罚、行政处罚、校纪校规处分；发生违反学术规范的行为，受到群众投诉并被查实的；支部班子不团结；一年以上没有开展组织活动；党员、群众满意度测评满意率低于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09:00Z</dcterms:created>
  <dc:creator>05050501</dc:creator>
  <dc:description/>
  <cp:keywords/>
  <dc:language>en-US</dc:language>
  <cp:lastModifiedBy>张可菡</cp:lastModifiedBy>
  <dcterms:modified xsi:type="dcterms:W3CDTF">2012-12-09T09:15:00Z</dcterms:modified>
  <cp:revision>6</cp:revision>
  <dc:subject/>
  <dc:title/>
</cp:coreProperties>
</file>