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黑体;SimHei"/>
          <w:sz w:val="32"/>
          <w:szCs w:val="32"/>
        </w:rPr>
      </w:pPr>
      <w:r>
        <w:rPr>
          <w:rFonts w:ascii="华文中宋" w:hAnsi="华文中宋" w:cs="黑体;SimHei" w:eastAsia="华文中宋"/>
          <w:sz w:val="32"/>
          <w:szCs w:val="32"/>
        </w:rPr>
        <w:t>上海工程技术大学学生党支部分类定级标准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黑体;SimHei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党支部自评参考版）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党支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u w:val="single"/>
        </w:rPr>
        <w:t xml:space="preserve">: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自评总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自评等级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 xml:space="preserve">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67"/>
        <w:gridCol w:w="1523"/>
        <w:gridCol w:w="6521"/>
        <w:gridCol w:w="709"/>
      </w:tblGrid>
      <w:tr>
        <w:trPr>
          <w:trHeight w:val="8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left="-10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8"/>
                <w:kern w:val="0"/>
                <w:sz w:val="24"/>
              </w:rPr>
              <w:t>（分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评价要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评价内容及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自评得分</w:t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子好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子构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委班子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比较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不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书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党支部书记在所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支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群众中威信高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投入，“班长”作用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投入精力不足，“班长”作用一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工作懈怠，无所作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期内参加过支书任职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没有参加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子战斗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委员分工明确，团结协作，战斗力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支部委员能较好发挥作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支部书记说了算，其他委员基本不发挥作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召开支委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每月召开一次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）；偶尔召开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）；从不召开（</w:t>
            </w: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员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队伍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党员总体素质好，在学习、科研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创新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社会实践和志愿服务等各方面表现突出，影响带动广大学生勤奋学习、积极奉献、努力成才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作用大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分）；素质、表现和作用一般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分）；与表现不好和作用不发挥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生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席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年均出勤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年）级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党员积极参与班（年）级事务管理，主动维护校园和谐稳定，充分发挥先锋模范作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明显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；积极性一般，作用一般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；不积极，没作用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纪守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无违法违纪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有违法违纪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纳党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平均按月缴纳党费的比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制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制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基本工作制度：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比较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不够健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生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生活正常开展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比较正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不够正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生活“有主题、有讨论、有共识”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组织生活效果一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组织生活实效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生活记录：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；比较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无记录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课教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季度一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每半年一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无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管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关系转接及时，流动党员管理规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组织关系不顺，流动党员管理缺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党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党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坚持标准，保证质量，优化结构，程序规范：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较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务公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落实、平台健全，做到应公开尽公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基本符合有关规范和要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工作未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评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年底向党员报告年度工作并接受评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报告了工作但未开展评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没有开展报告与评议工作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绩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动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建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工作围绕学风建设成绩显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能围绕学风建设，推动发展有一定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没有围绕学风建设抓党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政教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有力，与普通学生关系和谐，积极向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较有力，党群关系一般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思政教育无力，人心涣散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先争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先争优活动举措扎实、成效明显，建立了务实管用的工作制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比较正常，取得一定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创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工作特色鲜明、亮点突出，得到上级组织认可和推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有一定的特色和亮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建带群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加强对班级和团支部工作的领导和指导，成效明显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能进行工作指导，取得一定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居住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报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到居住地党组织报到党员的报到率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报到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双结对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开展了结对活动，关心帮助困难党员群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进行了结对但措施不够落实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；没有进行结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00" w:before="0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反映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满意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对党支部工作</w:t>
            </w:r>
            <w:r>
              <w:rPr>
                <w:rFonts w:cs="宋体;SimSun"/>
                <w:sz w:val="24"/>
              </w:rPr>
              <w:t>满意率高。（得分</w:t>
            </w:r>
            <w:r>
              <w:rPr>
                <w:sz w:val="24"/>
              </w:rPr>
              <w:t>=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满意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满意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创先争优群众评议中，群众</w:t>
            </w:r>
            <w:r>
              <w:rPr>
                <w:rFonts w:cs="宋体;SimSun"/>
                <w:sz w:val="24"/>
              </w:rPr>
              <w:t>满意率高。（得分</w:t>
            </w:r>
            <w:r>
              <w:rPr>
                <w:sz w:val="24"/>
              </w:rPr>
              <w:t>=5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满意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习型</w:t>
            </w:r>
          </w:p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功申报学习型党支部培育计划，取得良好效果。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参与学校申报，未成功，学院立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，未申报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6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</w:rPr>
              <w:t>分）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换届以来获市级以上表彰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获校级表彰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党员个人获市级以上荣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获学校级荣誉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所在单位（部门）获得市级以上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获得学校级奖励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以上累计最多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141" w:hanging="0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/>
          <w:b/>
          <w:bCs/>
          <w:color w:val="000000"/>
          <w:kern w:val="0"/>
        </w:rPr>
      </w:r>
    </w:p>
    <w:p>
      <w:pPr>
        <w:pStyle w:val="Normal"/>
        <w:spacing w:lineRule="exact" w:line="360"/>
        <w:ind w:left="-141" w:hanging="0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spacing w:lineRule="exact" w:line="360"/>
        <w:ind w:left="-141" w:firstLine="4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党支部分类定级工作由党支部自评和上一级党组织考评组成，先由党支部按《党支部分类定级标准（党支部自评参考版）》进行自评（凡涉及定量评价的指标，须有书面记录或相关证明材料），然后由上一级党组织结合支部自评结果，按《党支部分类定级标准（党委、党总支考评参考版）》进行综合考评，并最终确定考评等级。</w:t>
      </w:r>
    </w:p>
    <w:p>
      <w:pPr>
        <w:pStyle w:val="Normal"/>
        <w:spacing w:lineRule="exact" w:line="360"/>
        <w:ind w:left="-141" w:firstLine="47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类定级共分四级：总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先进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为较好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分为一般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后进。</w:t>
      </w:r>
    </w:p>
    <w:p>
      <w:pPr>
        <w:pStyle w:val="Normal"/>
        <w:spacing w:lineRule="exact" w:line="360"/>
        <w:ind w:left="-141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党支部凡存在以下情形之一的，直接定为后进：所管理的党员近一年受到刑事处罚、行政处罚、校纪校规处分；发生违反学术规范的行为，受到群众投诉并被查实的；支部班子不团结；一年以上没有开展组织活动；党员、群众满意度测评满意率低于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9:00Z</dcterms:created>
  <dc:creator>05050501</dc:creator>
  <dc:description/>
  <cp:keywords/>
  <dc:language>en-US</dc:language>
  <cp:lastModifiedBy>张可菡</cp:lastModifiedBy>
  <dcterms:modified xsi:type="dcterms:W3CDTF">2012-12-09T13:11:00Z</dcterms:modified>
  <cp:revision>3</cp:revision>
  <dc:subject/>
  <dc:title/>
</cp:coreProperties>
</file>